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Exemples de projets associant APER et d’autres disciplines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tbl>
      <w:tblPr>
        <w:tblW w:w="10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7"/>
        <w:gridCol w:w="1523"/>
        <w:gridCol w:w="3157"/>
        <w:gridCol w:w="28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a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iplin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jectif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s possibl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ports pédagogique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L’enfa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ié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ATHEMATIQU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CIENC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P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RTS VISUEL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EOGRAPH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DUC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IVIQ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raverser seul à un carrefour ou à un rond-po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ire travers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Sur des plans de la commune,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positionner les traversées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chaussée (en proximité) et la signalisation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Faire une exposition pour 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plus jeunes sur les dangers de la 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Encadrer un groupe lors d’une sort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Mise en place d’un tutorat avec des plus peti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Lancement d’un Pédibus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 xml:space="preserve">Cdroms : 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Vivons la sécurité (maif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’enfant piéton (maif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es inséparables (maif)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Vidéos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Au bout de la rue (maif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’enfant piéton (maif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0 de conduite (maif )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 xml:space="preserve">Livrets : 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Apprendre la sécur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’enfant piét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cyclistes et piétons en liberté</w:t>
            </w:r>
          </w:p>
          <w:p>
            <w:pPr>
              <w:pStyle w:val="Normal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Coffret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Etre piéton (Prévention Routière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RTS VISUEL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TUDE DE LA LANG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EOGRAPH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ATHEMATIQU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P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alyser les dangers et organiser 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éplacemen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Recenser les circonstances d’un accident (erreur, infraction,  météo,…) à travers la press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 xml:space="preserve">Chercher à améliorer les situations dangereuses à proximité de l’école (conseil municipal de jeunes, parlement d’enfants)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Réaliser des affiches, des textes pour sensibiliser aux dangers de la rue (exposit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Associer les élèves à la préparation d’une sort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Choisir l’itinéraire le plus sûr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DU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IV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P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érir des bons comportements sur la rou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Définir le règlement pour un piéton et l’expérimenter dans la 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Déplacement individuel et collectif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L’enfa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assa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IVIQ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nstruire et respecter un code du passag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n véhicule particulier et en transport 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mmu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Recherche des règles de sécurité en voiture et en transport en commu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Apprendre à repérer les ris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2"/>
                <w:szCs w:val="20"/>
              </w:rPr>
              <w:t>Appliquer les règles dans la 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Elaborer des enquêtes sur l’application des règles de sécurit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Cdroms :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Vivons la sécur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es inséparables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 xml:space="preserve">Vidéos : 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C’est pas sorcier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après 2 verres, Tout s’accélère : séc. rou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Au bout de la 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’enfant passager d’automob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a route perdue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 xml:space="preserve">Livrets : 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Apprendre la sécur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cyclistes et piétons en liber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Petit livre sympa pour rou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 xml:space="preserve">en toute sécurité </w:t>
            </w:r>
            <w:r>
              <w:rPr>
                <w:rFonts w:cs="ComicSansMS" w:ascii="Calibri" w:hAnsi="Calibri"/>
                <w:sz w:val="22"/>
                <w:szCs w:val="20"/>
              </w:rPr>
              <w:t>( AX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7"/>
        <w:gridCol w:w="1523"/>
        <w:gridCol w:w="3157"/>
        <w:gridCol w:w="28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a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iplin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jectif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s possibl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ports pédagogique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’enfant roul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CIENC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EOGRAPH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P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irculer dans un espace complex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Calibri" w:hAnsi="Calibri"/>
                <w:sz w:val="22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0"/>
              </w:rPr>
              <w:t>Se préparer à rouler en sécur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Calibri" w:hAnsi="Calibri"/>
                <w:sz w:val="22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0"/>
              </w:rPr>
              <w:t>Etre capable d’utiliser 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mpétences acquises dans des situations réelles de circulati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S’exercer à entretenir et à réparer sa bicyclett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Faire préparer une sortie en s‘exerçant à rouler en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groupe dans des lieux sécuris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Faire pratiquer sur circuit des activités de pilotage pour maîtriser sa bicyclette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 xml:space="preserve">Cdroms : 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Vivons la sécur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es inséparables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 xml:space="preserve">Vidéos : 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la sortie à vé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Au bout de la 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a route perd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bicyclette, sécurité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 xml:space="preserve">Livrets : </w:t>
            </w:r>
          </w:p>
          <w:p>
            <w:pPr>
              <w:pStyle w:val="Normal"/>
              <w:autoSpaceDE w:val="false"/>
              <w:rPr>
                <w:rFonts w:ascii="Calibri" w:hAnsi="Calibri" w:cs="ComicSansMS,Bold"/>
                <w:bCs/>
                <w:sz w:val="22"/>
                <w:szCs w:val="20"/>
              </w:rPr>
            </w:pPr>
            <w:r>
              <w:rPr>
                <w:rFonts w:cs="ComicSansMS,Bold" w:ascii="Calibri" w:hAnsi="Calibri"/>
                <w:bCs/>
                <w:sz w:val="22"/>
                <w:szCs w:val="20"/>
              </w:rPr>
              <w:t>- Apprendre la sécur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cyclistes et piétons en liber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la sortie à vélo (élève 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maît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- </w:t>
            </w:r>
            <w:r>
              <w:rPr>
                <w:rFonts w:cs="ComicSansMS,Bold" w:ascii="Calibri" w:hAnsi="Calibri"/>
                <w:bCs/>
                <w:sz w:val="22"/>
                <w:szCs w:val="20"/>
              </w:rPr>
              <w:t>valise bicyclette, sécurit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P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irculer en partageant la chaussée av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d’autres usager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Apprendre à se déplacer sur un parcours aménagé intégrant différents panneaux et des jeux d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rôles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Utiliser des cdroms, des vidéos relatives au code de la rou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Cycle vélo, roller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C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nner l’alerte et agi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Calibri" w:hAnsi="Calibri"/>
                <w:sz w:val="22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0"/>
              </w:rPr>
              <w:t>Prévenir les autres usagers de 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ou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Calibri" w:hAnsi="Calibri"/>
                <w:sz w:val="22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0"/>
              </w:rPr>
              <w:t>Appeler le numéro d’urge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ap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Calibri" w:hAnsi="Calibri"/>
                <w:sz w:val="22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0"/>
              </w:rPr>
              <w:t>Donner un message d’aler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Calibri" w:hAnsi="Calibri"/>
                <w:sz w:val="22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0"/>
              </w:rPr>
              <w:t>Effectuer les premiers gestes 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cour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A partir de situations simulées, s’entraîner à donner l’alerte, à porter secours et partager 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omicSansMS" w:ascii="Calibri" w:hAnsi="Calibri"/>
                <w:sz w:val="22"/>
                <w:szCs w:val="20"/>
              </w:rPr>
              <w:t>rencontres avec des organismes de secours (pompiers)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. Delay-Goyet, d’après un document de MRA-Sécurité : N. Baudino – J.M. Méloni – J.Mein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8:00Z</dcterms:created>
  <dc:creator>IA RHONE</dc:creator>
  <dc:description/>
  <cp:keywords/>
  <dc:language>en-US</dc:language>
  <cp:lastModifiedBy>IA RHONE</cp:lastModifiedBy>
  <cp:lastPrinted>2013-03-11T15:20:00Z</cp:lastPrinted>
  <dcterms:modified xsi:type="dcterms:W3CDTF">2013-03-11T14:26:00Z</dcterms:modified>
  <cp:revision>13</cp:revision>
  <dc:subject/>
  <dc:title>Domaine</dc:title>
</cp:coreProperties>
</file>