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40"/>
        <w:gridCol w:w="3060"/>
        <w:gridCol w:w="3420"/>
        <w:gridCol w:w="12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 des mallet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s des enseign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ycles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ériode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u 01 septembre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au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2 octo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1 : les liqui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2 : les circuits électr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3 : le corps hum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4 : os et squel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5 : astronom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6 : la lumi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u 04 novembre</w:t>
            </w:r>
          </w:p>
          <w:p>
            <w:pPr>
              <w:pStyle w:val="Normal"/>
              <w:jc w:val="center"/>
              <w:rPr/>
            </w:pPr>
            <w:r>
              <w:rPr/>
              <w:t>au</w:t>
            </w:r>
          </w:p>
          <w:p>
            <w:pPr>
              <w:pStyle w:val="Normal"/>
              <w:jc w:val="center"/>
              <w:rPr/>
            </w:pPr>
            <w:r>
              <w:rPr/>
              <w:t>17 décemb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 : les liqui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 : les circuits électr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 : le corps hum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 : os et squel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 : astronom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 : la lumi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ériode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u 03 janvier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au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u 25 février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1 : les liqui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2 : les circuits électr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3 : le corps hum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4 : os et squel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5 : astronom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6 : la lumi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u 14 mars</w:t>
            </w:r>
          </w:p>
          <w:p>
            <w:pPr>
              <w:pStyle w:val="Normal"/>
              <w:jc w:val="center"/>
              <w:rPr/>
            </w:pPr>
            <w:r>
              <w:rPr/>
              <w:t>au</w:t>
            </w:r>
          </w:p>
          <w:p>
            <w:pPr>
              <w:pStyle w:val="Normal"/>
              <w:jc w:val="center"/>
              <w:rPr/>
            </w:pPr>
            <w:r>
              <w:rPr/>
              <w:t>22 av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 : les liqui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 : les circuits électr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 : le corps hum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 : os et squel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 : astronom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 : la lumi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ériode 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u 09 mai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au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6 ju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1 : les liqui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2 : les circuits électriqu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3 : le corps hum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4 : os et squelet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5 : astronom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6 : la lumiè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80"/>
        <w:sz w:val="28"/>
        <w:szCs w:val="28"/>
      </w:rPr>
      <w:t>ROTATION DES MALLETTES DE SCIENCES 2010_201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38:00Z</dcterms:created>
  <dc:creator>CPC MEYZIEU</dc:creator>
  <dc:description/>
  <cp:keywords/>
  <dc:language>en-US</dc:language>
  <cp:lastModifiedBy>IA_RHONE</cp:lastModifiedBy>
  <cp:lastPrinted>2008-09-01T15:37:00Z</cp:lastPrinted>
  <dcterms:modified xsi:type="dcterms:W3CDTF">2011-01-27T21:59:00Z</dcterms:modified>
  <cp:revision>5</cp:revision>
  <dc:subject/>
  <dc:title>Rotation des mallettes scientifiques</dc:title>
</cp:coreProperties>
</file>