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  <w:gridCol w:w="5180"/>
      </w:tblGrid>
      <w:tr>
        <w:trPr/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ONDE (ou plutôt danse, parce que ça ne tourne pas)  tapent, tapent petites mains (TPS/P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I. Bertolino  </w:t>
            </w:r>
          </w:p>
        </w:tc>
      </w:tr>
      <w:tr>
        <w:trPr/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 : Espace de danse et schéma corpor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Durée (temps, début, fin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(ce qu’il y a à faire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ler dans la salle, en marchant seul(e), en allant où il n’y a personn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ter la chans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arrêter et rester immobile à « et tout s’arrête »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SITIF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tout l’espa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e la classe, adultes compris dans un (long) premier tem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x chanté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commence par un couplet, puis 2 et enfin 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 la danse est bien maîtrisée par l’ensemble du groupe, on ajoute « et en silence, tout recommence »</w:t>
            </w:r>
          </w:p>
          <w:p>
            <w:pPr>
              <w:pStyle w:val="List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ES DE REUSSITE 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chacun : participer activement, s’immobiliser sans délai à « et tout s’arrête 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le groupe : être répartis dans tout l’espace lors de l’arrê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LASS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re la comptin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re la gestuelle du refrain et notamment l’oisea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ire : les verbes d’action (souffler, brûler …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pent, tapent petites mains, tourne, tourne, joli moulin, nage, nage poisson dans l’eau, vole, vole petit oiseau</w:t>
      </w:r>
    </w:p>
    <w:p>
      <w:pPr>
        <w:pStyle w:val="Normal"/>
        <w:spacing w:lineRule="auto" w:line="240" w:before="0" w:after="0"/>
        <w:ind w:left="19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ffle, souffle, comme le vent, marche, marche à pas d’éléphant, cours, cours comme les enfants … et tout s’arrête !</w:t>
      </w:r>
    </w:p>
    <w:p>
      <w:pPr>
        <w:pStyle w:val="Normal"/>
        <w:spacing w:lineRule="auto" w:line="240" w:before="0" w:after="0"/>
        <w:ind w:left="19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t tout recommence :</w:t>
      </w:r>
    </w:p>
    <w:p>
      <w:pPr>
        <w:pStyle w:val="Normal"/>
        <w:spacing w:lineRule="auto" w:line="240" w:before="0" w:after="0"/>
        <w:ind w:left="19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pent, tapent petites mains, tourne, tourne, joli moulin, nage, nage poisson dans l’eau, vole, vole petit oiseau</w:t>
      </w:r>
      <w:bookmarkStart w:id="0" w:name="_GoBack"/>
      <w:bookmarkEnd w:id="0"/>
    </w:p>
    <w:p>
      <w:pPr>
        <w:pStyle w:val="Normal"/>
        <w:spacing w:lineRule="auto" w:line="240" w:before="0" w:after="0"/>
        <w:ind w:left="19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ûle, brûle comme le feu, marche, marche comme les vieux, cours, cours comme les enfants … et tout s’arrête !</w:t>
      </w:r>
    </w:p>
    <w:p>
      <w:pPr>
        <w:pStyle w:val="Normal"/>
        <w:spacing w:lineRule="auto" w:line="240" w:before="0" w:after="0"/>
        <w:ind w:left="19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t tout recommence :</w:t>
      </w:r>
    </w:p>
    <w:p>
      <w:pPr>
        <w:pStyle w:val="Normal"/>
        <w:spacing w:lineRule="auto" w:line="240" w:before="0" w:after="0"/>
        <w:ind w:left="19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pent, tapent petites mains, tourne, tourne, joli moulin, nage, nage poisson dans l’eau, vole, vole petit oiseau</w:t>
      </w:r>
    </w:p>
    <w:p>
      <w:pPr>
        <w:pStyle w:val="Normal"/>
        <w:spacing w:lineRule="auto" w:line="240" w:before="0" w:after="0"/>
        <w:ind w:left="19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ffre, souffre, tous les malheurs, fais en voir de toutes les couleurs, cours, cours comme les enfants … et tout s’arrête !</w:t>
      </w:r>
    </w:p>
    <w:p>
      <w:pPr>
        <w:pStyle w:val="Normal"/>
        <w:spacing w:lineRule="auto" w:line="240" w:before="0" w:after="0"/>
        <w:ind w:left="19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t tout recommence :</w:t>
      </w:r>
    </w:p>
    <w:p>
      <w:pPr>
        <w:pStyle w:val="Normal"/>
        <w:spacing w:lineRule="auto" w:line="240" w:before="0" w:after="0"/>
        <w:ind w:left="19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pent, tapent petites mains, tourne, tourne, joli moulin, nage, nage poisson dans l’eau, vole, vole petit oisea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6159"/>
      </w:tblGrid>
      <w:tr>
        <w:trPr>
          <w:trHeight w:val="737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ONDE : enroulez le fil (PS/MS)</w:t>
            </w:r>
          </w:p>
          <w:p>
            <w:pPr>
              <w:pStyle w:val="NoSpacing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.F. Dubois</w:t>
            </w:r>
          </w:p>
        </w:tc>
      </w:tr>
      <w:tr>
        <w:trPr>
          <w:trHeight w:val="737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32"/>
              </w:rPr>
              <w:t>OBJECTIFS</w:t>
            </w:r>
            <w:r>
              <w:rPr>
                <w:sz w:val="24"/>
                <w:szCs w:val="32"/>
              </w:rPr>
              <w:t> : espace de danse et schéma corpore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32"/>
              </w:rPr>
              <w:t>BUT (ce qu’il y a à faire)</w:t>
            </w:r>
            <w:r>
              <w:rPr>
                <w:sz w:val="24"/>
                <w:szCs w:val="32"/>
              </w:rPr>
              <w:t> :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ourner en rond sur la partie musicale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aire des actions avec certaines parties du corps sur la partie chantée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32"/>
                <w:u w:val="single"/>
              </w:rPr>
              <w:t>Variables :</w:t>
            </w:r>
            <w:r>
              <w:rPr>
                <w:sz w:val="24"/>
                <w:szCs w:val="32"/>
              </w:rPr>
              <w:t xml:space="preserve"> 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- rondes d’abord par 4 puis demi classe puis classe entière.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- lier le refrain et les couplets à des espaces différents : aller dans une maison au refrain par ex.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32"/>
              </w:rPr>
              <w:t>DISPOSITIF</w:t>
            </w:r>
            <w:r>
              <w:rPr>
                <w:sz w:val="24"/>
                <w:szCs w:val="32"/>
              </w:rPr>
              <w:t> :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es enfants sont en rond au milieu de la salle.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40" w:leader="none"/>
              </w:tabs>
              <w:rPr/>
            </w:pPr>
            <w:r>
              <w:rPr>
                <w:b/>
                <w:sz w:val="24"/>
                <w:szCs w:val="32"/>
              </w:rPr>
              <w:t>EN CLASSE (avant/après)</w:t>
            </w:r>
            <w:r>
              <w:rPr>
                <w:sz w:val="24"/>
                <w:szCs w:val="32"/>
              </w:rPr>
              <w:t> :</w:t>
            </w:r>
          </w:p>
          <w:p>
            <w:pPr>
              <w:pStyle w:val="NoSpacing"/>
              <w:tabs>
                <w:tab w:val="clear" w:pos="708"/>
                <w:tab w:val="left" w:pos="940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ctivités d’écoute pour repérer la partie musicale et la partie chantée.</w:t>
            </w:r>
          </w:p>
          <w:p>
            <w:pPr>
              <w:pStyle w:val="NoSpacing"/>
              <w:tabs>
                <w:tab w:val="clear" w:pos="708"/>
                <w:tab w:val="left" w:pos="940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tabs>
                <w:tab w:val="clear" w:pos="708"/>
                <w:tab w:val="left" w:pos="940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ravail corporel pour frapper en rythme sur tape tape tape.</w:t>
            </w:r>
          </w:p>
          <w:p>
            <w:pPr>
              <w:pStyle w:val="NoSpacing"/>
              <w:tabs>
                <w:tab w:val="clear" w:pos="708"/>
                <w:tab w:val="left" w:pos="940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tabs>
                <w:tab w:val="clear" w:pos="708"/>
                <w:tab w:val="left" w:pos="940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ilmer la danse puis la visionner en classe pour améliorer  la gestion de l’espace de danse.</w:t>
            </w:r>
          </w:p>
          <w:p>
            <w:pPr>
              <w:pStyle w:val="NoSpacing"/>
              <w:tabs>
                <w:tab w:val="clear" w:pos="708"/>
                <w:tab w:val="left" w:pos="940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tabs>
                <w:tab w:val="clear" w:pos="708"/>
                <w:tab w:val="left" w:pos="940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pprentissage du texte de la danse.</w:t>
            </w:r>
          </w:p>
          <w:p>
            <w:pPr>
              <w:pStyle w:val="NoSpacing"/>
              <w:tabs>
                <w:tab w:val="clear" w:pos="708"/>
                <w:tab w:val="left" w:pos="940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tabs>
                <w:tab w:val="clear" w:pos="708"/>
                <w:tab w:val="left" w:pos="940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odifier la danse en cherchant d’autres façons de taper (découverte de son corps)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28752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5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  <w:gridCol w:w="2492"/>
        <w:gridCol w:w="3448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farandole (TPS/PS)</w:t>
            </w:r>
          </w:p>
          <w:p>
            <w:pPr>
              <w:pStyle w:val="Normal"/>
              <w:tabs>
                <w:tab w:val="clear" w:pos="708"/>
                <w:tab w:val="left" w:pos="4727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J. Vincent, C. Bouzat, S. Brachon</w:t>
            </w:r>
          </w:p>
        </w:tc>
      </w:tr>
      <w:tr>
        <w:trPr>
          <w:trHeight w:val="428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jectif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space de danse et schéma corpore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urée (temps, début, fi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lation aux autres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t (ce qu’il y a à faire)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positif :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ritères de réussite 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 classe :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anser seul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déplacer sur la musique sans courir pour prendre possession de l’espace de danse délimité par les bancs sur différentes comptines chantées par la maîtresse  (« promenons-nous dans les bois »,  «  il court, il court le furet » et  « dansons la capucine »). S’arrêter à la fin de la compt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Variantes</w:t>
            </w:r>
            <w:r>
              <w:rPr>
                <w:i/>
                <w:u w:val="single"/>
              </w:rPr>
              <w:t> :</w:t>
            </w:r>
            <w:r>
              <w:rPr/>
              <w:t xml:space="preserve"> on peut associer un geste à une comptine, par exemple : s’accroupir sur «you » de la capucine, rejoindre une maison à la fin de promenons-nous dans les bois…-&gt; prise de repères sur la fin de la compti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n espace de danse matérialisé par des ban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avail en disper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tines chantées par l’enseignant (puis avec les enfa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rticiper à la da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specter les consignes introduites au fur et à mesure (gestuelles et consignes de sécurit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avail sur la mémorisation des compt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anser par 2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formation par comptin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emple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ul sur le fur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 2, en se donnant la main sur « promenons-nous dans les bois 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 2, en se donnant les 2 mains et en tournant sur la capuci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adapter son déplacement à la comptine entend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Variantes</w:t>
            </w:r>
            <w:r>
              <w:rPr>
                <w:i/>
                <w:u w:val="single"/>
              </w:rPr>
              <w:t> :</w:t>
            </w:r>
            <w:r>
              <w:rPr/>
              <w:t xml:space="preserve"> varier les modes de déplacements, les manières de se tenir à 2 (en faisant le train , en se tenant l’épaule, par le bras…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n espace de danse matérialisé par des ban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s groupes de 2 (imposés ou n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tines chantées par l’enseignant (puis avec les enfant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especter puis mémoriser le déplacement correspondant à chaque comptine pour être capable de le reproduire à la seule écoute et de le tenir sur la durée de la comptine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ssociation du dessin de la comptine avec le mode de déplacements (photos puis schéma cod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ser en farandole (par 6 à 8 maximu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jours sur les mêmes compt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is sur le banc, se donner la main puis dans </w:t>
            </w:r>
            <w:r>
              <w:rPr>
                <w:i/>
                <w:u w:val="single"/>
              </w:rPr>
              <w:t>un premier temps</w:t>
            </w:r>
            <w:r>
              <w:rPr/>
              <w:t>, la maîtresse guide une farandole à la fois sur une comptine. A la fin de la comptine, on se rassoit sur son banc. Les 3 autres bancs sont spectateurs et regardent que personne ne se lâche la m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ans un second temps</w:t>
            </w:r>
            <w:r>
              <w:rPr/>
              <w:t>, les farandoles se déplacent une à une sans la maîtresse sur une comptine avec un itinéraire li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ans un troisième temps</w:t>
            </w:r>
            <w:r>
              <w:rPr/>
              <w:t>, on peut faire déplacer 2 farandoles à la fois puis 3 puis 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ariantes à expérimenter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oser un itinéraire matérialisé au s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 signal, suivre une autre farandole désign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n espace de danse matérialisé par des ban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s groupes de 6 à 8 maximum (fixes ou non) avec un banc de référence (point de départ et d’arrivé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s rôles différenciés (groupes acteurs et groupes spectateu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tines chantées par l’enseignant (puis avec les enfant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e pas lâcher la main pendant le temps de dan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specter le début et la fin (assis sur le ban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être prêt (avoir donné sa main au copain avant de se lever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ccepter de tenir les 2 rôles : acteur et specta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bserver les lâchers de mains pour les spectate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présentation des farandoles : lignes continues, discontin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ivre un chemin, une ligne en pointil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éplacement orienté (premier, dernier, début, fin, sens de déplacement…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nser en rond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partir des farandoles, construire une ronde autour d’un centre matérialisé par une chaise avec un plot de couleur, ou un plinth (quelque chose de haut et de plutôt « fixe ») : se déplacer toujours sans courir et sans se lâcher les mains autour de ce centre sur la durée de la comptine de la capuc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un espace de danse matérialisé par des bancs et la zone de danse aménagée avec des centres de ron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es groupes de 6 à 8 maximum (fixes ou non) avec un banc de référ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tines chantées par l’enseignant (puis avec les enfant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e pas lâcher la main pendant le temps de dan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être immobile dans la ronde (début et  fi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pas faire bouger le centre de la ron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eprésentation d’une ronde : espace ouvert, espace fermé, la forme ron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comparaison et tri ronde/farandole (photos, schémas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6"/>
        <w:gridCol w:w="4714"/>
        <w:gridCol w:w="5980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NDE : Au pays des couleurs (PS/MS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. Fa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jectifs :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durée (temps, début, fin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relation aux autres </w:t>
            </w:r>
          </w:p>
        </w:tc>
      </w:tr>
      <w:tr>
        <w:trPr>
          <w:trHeight w:val="1544" w:hRule="atLeast"/>
        </w:trPr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ut (ce qu’il y a à faire) :</w:t>
            </w:r>
          </w:p>
          <w:p>
            <w:pPr>
              <w:pStyle w:val="Normal"/>
              <w:rPr/>
            </w:pPr>
            <w:r>
              <w:rPr/>
              <w:t>- Faire une ronde puis s’arrêter</w:t>
            </w:r>
          </w:p>
          <w:p>
            <w:pPr>
              <w:pStyle w:val="Normal"/>
              <w:rPr/>
            </w:pPr>
            <w:r>
              <w:rPr/>
              <w:t xml:space="preserve">- Reconnaître une couleur, y associer un ges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ispositif :</w:t>
            </w:r>
          </w:p>
          <w:p>
            <w:pPr>
              <w:pStyle w:val="Normal"/>
              <w:rPr/>
            </w:pPr>
            <w:r>
              <w:rPr/>
              <w:t>- Rondes par 4 autour d’un plo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artons de couleur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En classe (avant/après) :</w:t>
            </w:r>
          </w:p>
          <w:p>
            <w:pPr>
              <w:pStyle w:val="Normal"/>
              <w:rPr/>
            </w:pPr>
            <w:r>
              <w:rPr/>
              <w:t>- Avant : reconnaître les couleu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rès : associer le geste à une couleur</w:t>
            </w:r>
          </w:p>
        </w:tc>
      </w:tr>
      <w:tr>
        <w:trPr>
          <w:trHeight w:val="582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ritère(s) de réussit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Faire le geste qui correspond à la bonne couleur</w:t>
            </w:r>
            <w:r>
              <w:rPr>
                <w:b/>
              </w:rPr>
              <w:t>.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4500" w:hanging="0"/>
        <w:rPr>
          <w:b/>
          <w:b/>
        </w:rPr>
      </w:pPr>
      <w:r>
        <w:rPr>
          <w:b/>
        </w:rPr>
        <w:t>Au pays des couleurs (sur l’air du « pont d’Avignon »)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Au pays des couleurs on y danse on y danse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Au pays des couleurs on y danse tous ensemble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Quand je dis rouge personne ne bouge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Quand je dis bleu tu caches tes yeux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Au pays des couleurs on y danse on y danse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Au pays des couleurs on y danse tous ensemble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Quand je dis orange tu bouges tes hanches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Quand je dis vert tu touches par terre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Au pays des couleurs on y danse on y danse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Au pays des couleurs on y danse tous ensemble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Quand je dis violet tu passes le balai</w:t>
      </w:r>
    </w:p>
    <w:p>
      <w:pPr>
        <w:pStyle w:val="Normal"/>
        <w:spacing w:before="0" w:after="0"/>
        <w:ind w:left="4500" w:hanging="0"/>
        <w:rPr>
          <w:i/>
          <w:i/>
        </w:rPr>
      </w:pPr>
      <w:r>
        <w:rPr>
          <w:i/>
        </w:rPr>
        <w:t>Quand je dis gris la chanson est fini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20"/>
        <w:gridCol w:w="4540"/>
      </w:tblGrid>
      <w:tr>
        <w:trPr/>
        <w:tc>
          <w:tcPr>
            <w:tcW w:w="1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NDE : Dansons Lou Branl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 Gonn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jectifs :</w:t>
            </w:r>
          </w:p>
        </w:tc>
        <w:tc>
          <w:tcPr>
            <w:tcW w:w="1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espace de danse et schéma corporel </w:t>
            </w:r>
          </w:p>
          <w:p>
            <w:pPr>
              <w:pStyle w:val="Normal"/>
              <w:spacing w:before="0" w:after="0"/>
              <w:rPr/>
            </w:pPr>
            <w:r>
              <w:rPr/>
              <w:t>- relation aux autres</w:t>
            </w:r>
          </w:p>
        </w:tc>
      </w:tr>
      <w:tr>
        <w:trPr>
          <w:trHeight w:val="166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But (ce qu’il y a à faire) : </w:t>
            </w:r>
          </w:p>
          <w:p>
            <w:pPr>
              <w:pStyle w:val="Normal"/>
              <w:rPr/>
            </w:pPr>
            <w:r>
              <w:rPr/>
              <w:t>1- Marche joyeuse, puis arrêt et action (par ex petit saut, mains sur la tête…)</w:t>
            </w:r>
          </w:p>
          <w:p>
            <w:pPr>
              <w:pStyle w:val="Normal"/>
              <w:rPr/>
            </w:pPr>
            <w:r>
              <w:rPr/>
              <w:t>Puis reprise rapide de la ron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 Se donner la main par 2 et reprendre la même cho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ispositif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erceaux placés au centre de la pièce (on ne doit pas marcher dessus) -&gt; pour induire une ronde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En classe (avant/après) :</w:t>
            </w:r>
          </w:p>
          <w:p>
            <w:pPr>
              <w:pStyle w:val="Normal"/>
              <w:rPr/>
            </w:pPr>
            <w:r>
              <w:rPr/>
              <w:t>- avant : redire les consignes :</w:t>
            </w:r>
          </w:p>
          <w:p>
            <w:pPr>
              <w:pStyle w:val="Normal"/>
              <w:rPr/>
            </w:pPr>
            <w:r>
              <w:rPr/>
              <w:t>A-t-on le droit de marcher sur les cerceaux ?</w:t>
            </w:r>
          </w:p>
          <w:p>
            <w:pPr>
              <w:pStyle w:val="Normal"/>
              <w:rPr/>
            </w:pPr>
            <w:r>
              <w:rPr/>
              <w:t>Où met-on les mains ?</w:t>
            </w:r>
          </w:p>
          <w:p>
            <w:pPr>
              <w:pStyle w:val="Normal"/>
              <w:rPr/>
            </w:pPr>
            <w:r>
              <w:rPr/>
              <w:t>Jeu de « jacadi »inversé, je montre une action et les enfants me disent ce que je fa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ès : travail sur le schéma corporel à partir de photos</w:t>
            </w:r>
          </w:p>
        </w:tc>
      </w:tr>
      <w:tr>
        <w:trPr>
          <w:trHeight w:val="1791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ritère(s) de réussite :</w:t>
            </w:r>
          </w:p>
          <w:p>
            <w:pPr>
              <w:pStyle w:val="Normal"/>
              <w:rPr/>
            </w:pPr>
            <w:r>
              <w:rPr/>
              <w:t>- les enfants tournent dans le même sens</w:t>
            </w:r>
          </w:p>
          <w:p>
            <w:pPr>
              <w:pStyle w:val="Normal"/>
              <w:rPr/>
            </w:pPr>
            <w:r>
              <w:rPr/>
              <w:t>- ils s’arrêtent et repartent au sig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ls effectuent les gestes demandés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0" w:hanging="0"/>
        <w:rPr>
          <w:i/>
          <w:i/>
          <w:sz w:val="24"/>
        </w:rPr>
      </w:pPr>
      <w:r>
        <w:rPr>
          <w:i/>
          <w:sz w:val="24"/>
        </w:rPr>
        <w:t>Dansons lou branle.</w:t>
      </w:r>
    </w:p>
    <w:p>
      <w:pPr>
        <w:pStyle w:val="Normal"/>
        <w:spacing w:before="0" w:after="0"/>
        <w:ind w:left="3600" w:hanging="0"/>
        <w:rPr>
          <w:i/>
          <w:i/>
          <w:sz w:val="24"/>
        </w:rPr>
      </w:pPr>
      <w:r>
        <w:rPr>
          <w:i/>
          <w:sz w:val="24"/>
        </w:rPr>
        <w:t>Lou branle lou branle.</w:t>
      </w:r>
    </w:p>
    <w:p>
      <w:pPr>
        <w:pStyle w:val="Normal"/>
        <w:spacing w:before="0" w:after="0"/>
        <w:ind w:left="3600" w:hanging="0"/>
        <w:rPr>
          <w:i/>
          <w:i/>
          <w:sz w:val="24"/>
        </w:rPr>
      </w:pPr>
      <w:r>
        <w:rPr>
          <w:i/>
          <w:sz w:val="24"/>
        </w:rPr>
        <w:t>Dansons lou branle,</w:t>
      </w:r>
    </w:p>
    <w:p>
      <w:pPr>
        <w:pStyle w:val="Normal"/>
        <w:spacing w:before="0" w:after="0"/>
        <w:ind w:left="3600" w:hanging="0"/>
        <w:rPr>
          <w:i/>
          <w:i/>
          <w:sz w:val="24"/>
        </w:rPr>
      </w:pPr>
      <w:r>
        <w:rPr>
          <w:i/>
          <w:sz w:val="24"/>
        </w:rPr>
        <w:t xml:space="preserve">Du petit Limousin </w:t>
      </w:r>
    </w:p>
    <w:p>
      <w:pPr>
        <w:pStyle w:val="Normal"/>
        <w:spacing w:before="0" w:after="0"/>
        <w:ind w:left="3600" w:hanging="0"/>
        <w:rPr>
          <w:sz w:val="24"/>
        </w:rPr>
      </w:pPr>
      <w:r>
        <w:rPr>
          <w:sz w:val="24"/>
        </w:rPr>
        <w:t>À la fin de la chanson, on s'arrête, on lâche les mains et la maîtresse commande:</w:t>
      </w:r>
    </w:p>
    <w:p>
      <w:pPr>
        <w:pStyle w:val="Normal"/>
        <w:spacing w:before="0" w:after="0"/>
        <w:ind w:left="3600" w:hanging="0"/>
        <w:rPr>
          <w:i/>
          <w:i/>
          <w:sz w:val="24"/>
        </w:rPr>
      </w:pPr>
      <w:r>
        <w:rPr>
          <w:i/>
          <w:sz w:val="24"/>
        </w:rPr>
        <w:t>« Faites un petit sauta. »</w:t>
      </w:r>
    </w:p>
    <w:p>
      <w:pPr>
        <w:pStyle w:val="Normal"/>
        <w:spacing w:before="0" w:after="0"/>
        <w:ind w:left="3600" w:hanging="0"/>
        <w:rPr>
          <w:sz w:val="24"/>
        </w:rPr>
      </w:pPr>
      <w:r>
        <w:rPr>
          <w:sz w:val="24"/>
        </w:rPr>
        <w:t>Chacun fait un saut pieds joints, sur place.</w:t>
      </w:r>
    </w:p>
    <w:p>
      <w:pPr>
        <w:pStyle w:val="Normal"/>
        <w:spacing w:before="0" w:after="0"/>
        <w:ind w:left="3600" w:hanging="0"/>
        <w:rPr>
          <w:i/>
          <w:i/>
          <w:sz w:val="24"/>
        </w:rPr>
      </w:pPr>
      <w:r>
        <w:rPr>
          <w:i/>
          <w:sz w:val="24"/>
        </w:rPr>
        <w:t>« Faites un petit tourniqua. »</w:t>
      </w:r>
    </w:p>
    <w:p>
      <w:pPr>
        <w:pStyle w:val="Normal"/>
        <w:spacing w:before="0" w:after="0"/>
        <w:ind w:left="3600" w:hanging="0"/>
        <w:rPr>
          <w:sz w:val="24"/>
        </w:rPr>
      </w:pPr>
      <w:r>
        <w:rPr>
          <w:sz w:val="24"/>
        </w:rPr>
        <w:t>Chacun fait un tour sur lui-même.</w:t>
      </w:r>
    </w:p>
    <w:p>
      <w:pPr>
        <w:pStyle w:val="Normal"/>
        <w:spacing w:before="0" w:after="0"/>
        <w:ind w:left="3600" w:hanging="0"/>
        <w:rPr>
          <w:i/>
          <w:i/>
          <w:sz w:val="24"/>
        </w:rPr>
      </w:pPr>
      <w:r>
        <w:rPr>
          <w:i/>
          <w:sz w:val="24"/>
        </w:rPr>
        <w:t>« Mains sur la têta. »</w:t>
      </w:r>
    </w:p>
    <w:p>
      <w:pPr>
        <w:pStyle w:val="Normal"/>
        <w:spacing w:before="0" w:after="0"/>
        <w:ind w:left="3600" w:hanging="0"/>
        <w:rPr>
          <w:sz w:val="24"/>
        </w:rPr>
      </w:pPr>
      <w:r>
        <w:rPr>
          <w:sz w:val="24"/>
        </w:rPr>
        <w:t>Chacun place une main sur la tête de chacun de ses deux voisins. Continuer avec les différentes parties du corp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Référence :</w:t>
      </w:r>
      <w:r>
        <w:rPr>
          <w:sz w:val="24"/>
        </w:rPr>
        <w:t xml:space="preserve"> LAMOUROUX N., PESQUIÈ S., BURVINGT F., et DUPONT G., 50 rondes et jeux chantés, Éditions Revue EP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20"/>
        <w:gridCol w:w="4540"/>
      </w:tblGrid>
      <w:tr>
        <w:trPr/>
        <w:tc>
          <w:tcPr>
            <w:tcW w:w="1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TION DE DECOUVERTE (PS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. Fa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jectifs :</w:t>
            </w:r>
          </w:p>
        </w:tc>
        <w:tc>
          <w:tcPr>
            <w:tcW w:w="1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espace de danse  </w:t>
            </w:r>
          </w:p>
          <w:p>
            <w:pPr>
              <w:pStyle w:val="Normal"/>
              <w:spacing w:before="0" w:after="0"/>
              <w:rPr/>
            </w:pPr>
            <w:r>
              <w:rPr/>
              <w:t>- relation aux aut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Occuper tout l’espace en tenant compte des autres</w:t>
            </w:r>
          </w:p>
        </w:tc>
      </w:tr>
      <w:tr>
        <w:trPr>
          <w:trHeight w:val="1149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But (ce qu’il y a à faire) : </w:t>
            </w:r>
          </w:p>
          <w:p>
            <w:pPr>
              <w:pStyle w:val="Normal"/>
              <w:rPr/>
            </w:pPr>
            <w:r>
              <w:rPr/>
              <w:t>- On marche en allant de partout ; au signal on s’arrête.</w:t>
            </w:r>
          </w:p>
          <w:p>
            <w:pPr>
              <w:pStyle w:val="Normal"/>
              <w:rPr/>
            </w:pPr>
            <w:r>
              <w:rPr/>
              <w:t>- On observe : ceux qui sont trop proches s’éloignent, et vont où il y a de la plac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ispositif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alle d’évolution délimitée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En classe (avant/après) :</w:t>
            </w:r>
          </w:p>
          <w:p>
            <w:pPr>
              <w:pStyle w:val="Normal"/>
              <w:rPr/>
            </w:pPr>
            <w:r>
              <w:rPr/>
              <w:t>- avant : on représente avec des playmob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rès : coller des gommettes sur l’ensemble de la feuille.</w:t>
            </w:r>
          </w:p>
        </w:tc>
      </w:tr>
      <w:tr>
        <w:trPr>
          <w:trHeight w:val="1374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ritère(s) de réussite :</w:t>
            </w:r>
          </w:p>
          <w:p>
            <w:pPr>
              <w:pStyle w:val="Normal"/>
              <w:rPr/>
            </w:pPr>
            <w:r>
              <w:rPr/>
              <w:t>- Ne pas être collé à un autre enfan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l ne doit pas rester de place vide.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196"/>
        <w:gridCol w:w="5524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ITUATION DE DECOUVERTE : Les cerceaux (PS)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. Lerévérend, V. Kel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jectifs :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espace de danse et espace représenté (feuille)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Relier espace de danse et espace représenté, respecter une consigne simple</w:t>
            </w:r>
          </w:p>
        </w:tc>
      </w:tr>
      <w:tr>
        <w:trPr>
          <w:trHeight w:val="1446" w:hRule="atLeast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But (ce qu’il y a à faire) : </w:t>
            </w:r>
          </w:p>
          <w:p>
            <w:pPr>
              <w:pStyle w:val="Normal"/>
              <w:rPr/>
            </w:pPr>
            <w:r>
              <w:rPr/>
              <w:t>Se repérer et se déplacer dans l’espace : se déplacer partout dans la salle sans toucher les cercea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Variantes :</w:t>
            </w:r>
            <w:r>
              <w:rPr/>
              <w:t xml:space="preserve"> Chemins de couleur, maisons de couleu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ispositif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erceaux dispersés partout dans la salle sur le sol.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En classe (avant/après) :</w:t>
            </w:r>
          </w:p>
          <w:p>
            <w:pPr>
              <w:pStyle w:val="Normal"/>
              <w:spacing w:before="0" w:after="0"/>
              <w:rPr/>
            </w:pPr>
            <w:r>
              <w:rPr/>
              <w:t>Avant : sur une grande feuille A3 au tableau, les enfants viennent à tour de rôle tracer des chemins avec leur doigt sans toucher les ronds.</w:t>
            </w:r>
          </w:p>
          <w:p>
            <w:pPr>
              <w:pStyle w:val="Normal"/>
              <w:spacing w:before="0" w:after="0"/>
              <w:rPr/>
            </w:pPr>
            <w:r>
              <w:rPr/>
              <w:t>Ou sur une fiche individuelle A4, l’enfant trace des chemins avec son doigt sans toucher les gommette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près : sur une grande feuille A3 au tableau, les enfants viennent à tour de rôle tracer des chemins au feutre sans toucher les ronds.</w:t>
            </w:r>
          </w:p>
          <w:p>
            <w:pPr>
              <w:pStyle w:val="Normal"/>
              <w:spacing w:before="0" w:after="0"/>
              <w:rPr/>
            </w:pPr>
            <w:r>
              <w:rPr/>
              <w:t>Ou sur une fiche individuelle A4, l’enfant trace des chemins au feutre sans toucher les gommettes.</w:t>
            </w:r>
          </w:p>
        </w:tc>
      </w:tr>
      <w:tr>
        <w:trPr>
          <w:trHeight w:val="1791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ritère(s) de réussite :</w:t>
            </w:r>
          </w:p>
          <w:p>
            <w:pPr>
              <w:pStyle w:val="Normal"/>
              <w:spacing w:before="0" w:after="0"/>
              <w:rPr/>
            </w:pPr>
            <w:r>
              <w:rPr/>
              <w:t>- Ne toucher aucun cerceau lors des déplacements.</w:t>
            </w:r>
          </w:p>
          <w:p>
            <w:pPr>
              <w:pStyle w:val="Normal"/>
              <w:spacing w:before="0" w:after="0"/>
              <w:rPr/>
            </w:pPr>
            <w:r>
              <w:rPr/>
              <w:t>- Se promener partout dans la salle.</w:t>
            </w:r>
          </w:p>
          <w:p>
            <w:pPr>
              <w:pStyle w:val="Normal"/>
              <w:spacing w:before="0" w:after="0"/>
              <w:rPr/>
            </w:pPr>
            <w:r>
              <w:rPr/>
              <w:t>- Ne toucher aucune gommette sur la feuille.</w:t>
            </w:r>
          </w:p>
          <w:p>
            <w:pPr>
              <w:pStyle w:val="Normal"/>
              <w:spacing w:before="0" w:after="0"/>
              <w:rPr/>
            </w:pPr>
            <w:r>
              <w:rPr/>
              <w:t>- Tracer des chemins partout sur la feuille.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20"/>
        <w:gridCol w:w="4572"/>
      </w:tblGrid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NDE : « les fourmis »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 Toustou, S. Bonnau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jectifs :</w:t>
            </w:r>
          </w:p>
        </w:tc>
        <w:tc>
          <w:tcPr>
            <w:tcW w:w="1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espace de danse et schéma corporel </w:t>
            </w:r>
          </w:p>
          <w:p>
            <w:pPr>
              <w:pStyle w:val="Normal"/>
              <w:spacing w:before="0" w:after="0"/>
              <w:rPr/>
            </w:pPr>
            <w:r>
              <w:rPr/>
              <w:t>- relation aux autres</w:t>
            </w:r>
          </w:p>
        </w:tc>
      </w:tr>
      <w:tr>
        <w:trPr>
          <w:trHeight w:val="1664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But (ce qu’il y a à faire) 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- Se déplacer sur la chanson « les fourmis 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- S’arrêter, faire la statue quand on entend « fourmis-mi-mille » dans le refrain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spacing w:before="0" w:after="0"/>
              <w:rPr/>
            </w:pPr>
            <w:r>
              <w:rPr/>
              <w:t>Aller donner la main à un camarad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- Quand on entend siffloter, changer d’espace de danse puis continu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Variante :</w:t>
            </w:r>
            <w:r>
              <w:rPr/>
              <w:t xml:space="preserve"> mélanger les types de déplacements (« animaux ») selon l’espace dans lequel on est (« 2 mondes ») ; des élèves spectateurs doivent vérifier que leur camarade est dans le bon mond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ispositif :</w:t>
            </w:r>
          </w:p>
          <w:p>
            <w:pPr>
              <w:pStyle w:val="Normal"/>
              <w:rPr/>
            </w:pPr>
            <w:r>
              <w:rPr/>
              <w:t>- Tous ensemble dans la salle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07975</wp:posOffset>
                      </wp:positionV>
                      <wp:extent cx="1714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4.25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2 espaces matérialisés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9695</wp:posOffset>
                      </wp:positionV>
                      <wp:extent cx="12573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7.85pt;width:9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En classe (avant/après) :</w:t>
            </w:r>
          </w:p>
          <w:p>
            <w:pPr>
              <w:pStyle w:val="Normal"/>
              <w:rPr/>
            </w:pPr>
            <w:r>
              <w:rPr/>
              <w:t xml:space="preserve">- avant : </w:t>
            </w:r>
          </w:p>
          <w:p>
            <w:pPr>
              <w:pStyle w:val="Normal"/>
              <w:rPr/>
            </w:pPr>
            <w:r>
              <w:rPr/>
              <w:t>-Ecoute du CD, repérage du refrain, du mot fourmille, des sifflement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ravailler sur les règles : ne pas courir, ne pas se bousculer, ne pas crier.</w:t>
            </w:r>
          </w:p>
        </w:tc>
      </w:tr>
      <w:tr>
        <w:trPr>
          <w:trHeight w:val="875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ritère(s) de réussite :</w:t>
            </w:r>
          </w:p>
          <w:p>
            <w:pPr>
              <w:pStyle w:val="Normal"/>
              <w:rPr/>
            </w:pPr>
            <w:r>
              <w:rPr/>
              <w:t>- Tous les enfants sont immobiles au même moment, tenir la statue jusqu’à la reprise de la chans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Etre dans le bon espace au signal.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u w:val="single"/>
        </w:rPr>
        <w:t>Référence :</w:t>
      </w:r>
      <w:r>
        <w:rPr>
          <w:sz w:val="24"/>
        </w:rPr>
        <w:t xml:space="preserve"> Les Z'animaux d'ici et d'ailleurs, 42 comptines et chansons sur les animaux à mimer et à chanter. Paroles Patrick Jaymes, Musique Paul Glaeser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Disponible sur </w:t>
      </w:r>
      <w:r>
        <w:rPr>
          <w:sz w:val="24"/>
          <w:u w:val="single"/>
        </w:rPr>
        <w:t>http://www.chansons-net.com/index.php?param1=vente-cd-09.php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5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  <w:gridCol w:w="4300"/>
      </w:tblGrid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NDE / Jean Petit qui danse (Steeve WAR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ole Charles Perrault</w:t>
            </w:r>
          </w:p>
        </w:tc>
      </w:tr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espace de danse et schéma corporel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/>
              </w:rPr>
              <w:t xml:space="preserve"> </w:t>
            </w:r>
            <w:r>
              <w:rPr/>
              <w:t>durée (temps, début, fi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relation aux autres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ut (</w:t>
            </w:r>
            <w:r>
              <w:rPr/>
              <w:t xml:space="preserve">ce qu’il y a à faire)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écouter les pa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connaître les parties de son cor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s situ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s utiliser pour mimer la chans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aire une ro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rrêter la ro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aper dans les mai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ourner sur so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ispositif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sitionner des balises pour former une ro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s enfants se mettent derrière les balises et se donnent la main pour faire une rond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itère(s) de réussit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tiliser les bonnes parties du cor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ettre en adéquation les gestes avec les pa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ien écouter pour respecter les différentes phases de la danse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(ronde, statique, gestuelle, tourner sur soi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 classe (avant/après)</w:t>
            </w:r>
          </w:p>
          <w:p>
            <w:pPr>
              <w:pStyle w:val="Normal"/>
              <w:rPr/>
            </w:pPr>
            <w:r>
              <w:rPr/>
              <w:t xml:space="preserve">Avant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écoute et apprentissage de la chan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pérer les différentes parties du cor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pérer les différentes phases de la cha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rès 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endre des phases pour voir si tous les enfants  sont ensemble et respectent les consignes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18:00Z</dcterms:created>
  <dc:creator>IA RHONE</dc:creator>
  <dc:description/>
  <cp:keywords/>
  <dc:language>en-US</dc:language>
  <cp:lastModifiedBy>IA RHONE</cp:lastModifiedBy>
  <dcterms:modified xsi:type="dcterms:W3CDTF">2014-02-07T13:27:00Z</dcterms:modified>
  <cp:revision>17</cp:revision>
  <dc:subject/>
  <dc:title/>
</cp:coreProperties>
</file>