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jpeg" ContentType="image/jpeg"/>
  <Override PartName="/word/media/image13.wmf" ContentType="image/x-wmf"/>
  <Override PartName="/word/media/image5.png" ContentType="image/png"/>
  <Override PartName="/word/media/image18.wmf" ContentType="image/x-wmf"/>
  <Override PartName="/word/media/image16.wmf" ContentType="image/x-wmf"/>
  <Override PartName="/word/media/image4.jpeg" ContentType="image/jpeg"/>
  <Override PartName="/word/media/image14.png" ContentType="image/png"/>
  <Override PartName="/word/media/image8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ahier du cycliste partie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ctivité 9 :</w:t>
      </w:r>
      <w:r>
        <w:rPr>
          <w:rFonts w:cs="Calibri" w:ascii="Calibri" w:hAnsi="Calibri"/>
          <w:b/>
        </w:rPr>
        <w:t xml:space="preserve"> Bien mettre son casque (séances de découvert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- Ecris le nom des différents éléments du casque : </w:t>
      </w:r>
      <w:r>
        <w:rPr>
          <w:rFonts w:cs="Calibri" w:ascii="Calibri" w:hAnsi="Calibri"/>
          <w:i/>
        </w:rPr>
        <w:t>Bouton de réglage du tour de tête, réglage de la sangle jugulaire, réglage latéral au niveau des oreill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908175</wp:posOffset>
                </wp:positionV>
                <wp:extent cx="114300" cy="956945"/>
                <wp:effectExtent l="33020" t="0" r="146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5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0.25pt" to="80.95pt,225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365375</wp:posOffset>
                </wp:positionV>
                <wp:extent cx="571500" cy="614045"/>
                <wp:effectExtent l="0" t="63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1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.25pt" to="341.95pt,234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722755</wp:posOffset>
                </wp:positionV>
                <wp:extent cx="1028700" cy="114300"/>
                <wp:effectExtent l="635" t="14605" r="190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.65pt" to="413.95pt,144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722755</wp:posOffset>
                </wp:positionV>
                <wp:extent cx="2171700" cy="1143000"/>
                <wp:effectExtent l="6985" t="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.65pt" to="251.95pt,225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0</wp:posOffset>
                </wp:positionV>
                <wp:extent cx="16002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1pt;width:12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0735" cy="251269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3" t="-11" r="-11" b="4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7432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7432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- Complète le texte ci-dessous 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6066790" cy="2180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Comment savoir si mon casque est bien régl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>Un casque bien réglé ne bouge pas sur la tête. Pour cela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-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-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-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1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Comment savoir si mon casque est bien réglé 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>Un casque bien réglé ne bouge pas sur la tête. Pour cela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1-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2-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3-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rrection :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0"/>
        </w:rPr>
        <w:t>1-le tour de tête est réglé à l’aide du bouton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0"/>
        </w:rPr>
        <w:t>2-les boucles de réglage latéral arrivent sous les oreilles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0"/>
        </w:rPr>
        <w:t>3-la sangle jugulaire ne laisse passer que deux doigts sous le menton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- Réponds à la question et justifie ta répons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377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ur rappeler les critères de réussite liés au port du casque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orrection</w:t>
      </w:r>
      <w:r>
        <w:rPr>
          <w:rFonts w:cs="Calibri" w:ascii="Calibri" w:hAnsi="Calibri"/>
        </w:rPr>
        <w:t> :</w:t>
      </w:r>
    </w:p>
    <w:p>
      <w:pPr>
        <w:pStyle w:val="Normal"/>
        <w:rPr/>
      </w:pPr>
      <w:r>
        <w:rPr/>
        <w:drawing>
          <wp:inline distT="0" distB="0" distL="0" distR="0">
            <wp:extent cx="4003040" cy="96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V- Gérer ses apprentissages : observer, s’évaluer, se mettre en proje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ctivité 10 :</w:t>
      </w:r>
      <w:r>
        <w:rPr>
          <w:rFonts w:cs="Calibri" w:ascii="Calibri" w:hAnsi="Calibri"/>
          <w:b/>
        </w:rPr>
        <w:t xml:space="preserve"> (séance de référence et d’évaluation finale)</w:t>
      </w:r>
    </w:p>
    <w:p>
      <w:pPr>
        <w:pStyle w:val="Normal"/>
        <w:jc w:val="right"/>
        <w:rPr/>
      </w:pPr>
      <w:r>
        <w:rPr/>
        <w:t>Fiche élève 3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894"/>
        <w:gridCol w:w="839"/>
        <w:gridCol w:w="3693"/>
      </w:tblGrid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CHE D’OBSERVATION (SEANCE DE REFERENCE)</w:t>
            </w:r>
          </w:p>
        </w:tc>
      </w:tr>
      <w:tr>
        <w:trPr/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cliste :                                                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eur :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Consigne :</w:t>
            </w:r>
            <w:r>
              <w:rPr>
                <w:rFonts w:cs="Calibri" w:ascii="Calibri" w:hAnsi="Calibri"/>
              </w:rPr>
              <w:t xml:space="preserve"> Observe ton cycliste pendant 7 minutes. A chaque parcours tenté, écris O si c’est réussi, et N si c’est raté. Note aussi le respect des règles du code de la route (O ou N)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cours n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ussi : O, raté : N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ègle à respecter (O/N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  (slalomer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18"/>
              </w:rPr>
              <w:t>C’est réussi si le cycliste réussit le chemin sans mettre le pied au sol et sans toucher les côn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orité à droite 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  (freiner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18"/>
              </w:rPr>
              <w:t>C’est réussi si le cycliste accélère franchement puis stoppe dans la zone de freinage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457835" cy="45783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  (franchir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18"/>
              </w:rPr>
              <w:t>C’est réussi si le cycliste franchit les obstacles sans les toucher et sans mettre le pied à terre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499110" cy="5429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852" t="-13" r="38980" b="21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  (choisir sa trajectoire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18"/>
              </w:rPr>
              <w:t>C’est réussi si le cycliste respecte l’ordre donné par le piéton sans mettre le pied à terre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iche élève 4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894"/>
        <w:gridCol w:w="839"/>
        <w:gridCol w:w="3693"/>
      </w:tblGrid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CHE D’OBSERVATION (SEANCE D’EVALUATION FINALE)</w:t>
            </w:r>
          </w:p>
        </w:tc>
      </w:tr>
      <w:tr>
        <w:trPr/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cliste :                                                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eur :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Consigne :</w:t>
            </w:r>
            <w:r>
              <w:rPr>
                <w:rFonts w:cs="Calibri" w:ascii="Calibri" w:hAnsi="Calibri"/>
              </w:rPr>
              <w:t xml:space="preserve"> Observe ton cycliste pendant 7 minutes. A chaque parcours tenté, écris O si c’est réussi, et N si c’est raté. Note aussi le respect des règles du code de la route (O ou N)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cours n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ussi : O, raté : N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ègle à respecter (O/N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  (slalomer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18"/>
              </w:rPr>
              <w:t>C’est réussi si le cycliste réussit le chemin sans mettre le pied au sol et sans toucher les côn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orité à droite 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  (freiner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18"/>
              </w:rPr>
              <w:t>C’est réussi si le cycliste accélère franchement puis stoppe dans la zone de freinage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457835" cy="4578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  (franchir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18"/>
              </w:rPr>
              <w:t>C’est réussi si le cycliste franchit les obstacles sans les toucher et sans mettre le pied à terre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499110" cy="5429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852" t="-13" r="38980" b="21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  (choisir sa trajectoire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18"/>
              </w:rPr>
              <w:t>C’est réussi si le cycliste respecte l’ordre donné par le piéton sans mettre le pied à terre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mment utiliser les observations des élèves 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Pour chacun  des 4 parcours repérer le nombre de réussites (« O ») par rapport au nombre total de passages (« O+N »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Repérer le respect des panneaux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près la séance ,4 repérer ce qui reste à apprendr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près la séance 10, repérer les progrès entre la séance 4 (référence) et la séance 10 (évaluation finale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ctivité 11 :</w:t>
      </w:r>
      <w:r>
        <w:rPr>
          <w:rFonts w:cs="Calibri" w:ascii="Calibri" w:hAnsi="Calibri"/>
          <w:b/>
        </w:rPr>
        <w:t xml:space="preserve"> (fin du module) </w:t>
      </w:r>
    </w:p>
    <w:p>
      <w:pPr>
        <w:pStyle w:val="Normal"/>
        <w:jc w:val="right"/>
        <w:rPr/>
      </w:pPr>
      <w:r>
        <w:rPr/>
        <w:t>Fiche élève 5</w:t>
      </w:r>
    </w:p>
    <w:tbl>
      <w:tblPr>
        <w:tblW w:w="10865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7308"/>
        <w:gridCol w:w="1701"/>
        <w:gridCol w:w="1856"/>
      </w:tblGrid>
      <w:tr>
        <w:trPr>
          <w:trHeight w:val="461" w:hRule="atLeast"/>
        </w:trPr>
        <w:tc>
          <w:tcPr>
            <w:tcW w:w="10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ascii="Comic Sans MS" w:hAnsi="Comic Sans MS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23825</wp:posOffset>
                      </wp:positionV>
                      <wp:extent cx="4662170" cy="68294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662000" cy="68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.8pt;margin-top:9.75pt;width:367.05pt;height:53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om :                                           Prénom :</w:t>
            </w:r>
          </w:p>
        </w:tc>
      </w:tr>
      <w:tr>
        <w:trPr>
          <w:trHeight w:val="545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Comic Sans MS" w:hAnsi="Comic Sans MS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Ce qu’il faut savoir fai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16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22"/>
              </w:rPr>
              <w:t xml:space="preserve">Mon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16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22"/>
              </w:rPr>
              <w:t>évaluation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16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22"/>
              </w:rPr>
              <w:t>Évaluation du maître</w:t>
            </w:r>
          </w:p>
        </w:tc>
      </w:tr>
      <w:tr>
        <w:trPr>
          <w:trHeight w:val="461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e roule dans l’espace de circulation correspondant à l’engin que j’utilise. </w:t>
            </w:r>
            <w:r>
              <w:rPr>
                <w:rFonts w:cs="DIN-Regular" w:ascii="Comic Sans MS" w:hAnsi="Comic Sans MS"/>
                <w:i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contrôle ma vitesse, mon équilibre, ma trajectoir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ais rouler en tenant compte des autre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ais rouler en group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vérifie et j’utilise les équipements de protectio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vérifie les organes de sécurité de l’engi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ais rouler à droit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ignale à temps mes intentions de changement de directio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respecte ces règles du code de la rout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ais freiner et m’arrêter de façon prévisible ou non, quel que soit le signa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ais prendre et utiliser de l’information sur les panneaux de signalisation, sur le terrain (nature du sol, inclinaison, parcours étroits, bas, franchissements d’obstacles….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ais utiliser les différentes vitesses du vélo pour optimiser mon effort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e qu’il faut savo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16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22"/>
              </w:rPr>
              <w:t xml:space="preserve">Mon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16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22"/>
              </w:rPr>
              <w:t>évaluation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16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22"/>
              </w:rPr>
              <w:t>Évaluation du maître</w:t>
            </w:r>
          </w:p>
        </w:tc>
      </w:tr>
      <w:tr>
        <w:trPr>
          <w:trHeight w:val="252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connais les espaces de circulation où je ne dois pas roule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connais la signification de la signalisation (feux et panneaux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connais l’ordre de passage aux intersection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connais les différents éléments du vélo (lexique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omment il faut se comport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16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22"/>
              </w:rPr>
              <w:t xml:space="preserve">Mon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16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22"/>
              </w:rPr>
              <w:t>évaluation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Comic Sans MS" w:hAnsi="Comic Sans MS" w:cs="Arial"/>
                <w:i/>
                <w:i/>
                <w:iCs/>
                <w:color w:val="000000"/>
                <w:kern w:val="2"/>
                <w:sz w:val="16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22"/>
              </w:rPr>
              <w:t>Évaluation du maître</w:t>
            </w:r>
          </w:p>
        </w:tc>
      </w:tr>
      <w:tr>
        <w:trPr>
          <w:trHeight w:val="279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ais rouler prudemment sur le trottoir et les espaces piéton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mic Sans MS" w:hAnsi="Comic Sans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ctivité 12 :</w:t>
      </w:r>
      <w:r>
        <w:rPr>
          <w:rFonts w:cs="Calibri" w:ascii="Calibri" w:hAnsi="Calibri"/>
          <w:b/>
        </w:rPr>
        <w:t xml:space="preserve"> Evaluation des connaissances (fin du modu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Je connais les espaces de circulation où je ne dois pas rou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1 :</w:t>
      </w:r>
      <w:r>
        <w:rPr>
          <w:rFonts w:cs="Comic Sans MS" w:ascii="Comic Sans MS" w:hAnsi="Comic Sans MS"/>
        </w:rPr>
        <w:t xml:space="preserve"> Entoure la bonne réponse :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398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2858135" cy="232029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070" t="28098" r="2798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2"/>
              </w:rPr>
              <w:t>Cette fillette de 10 ans a le droit de circuler en vélo :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A. Sur le trottoi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B. Sur la chaussé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C. Les deux.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398"/>
      </w:tblGrid>
      <w:tr>
        <w:trPr>
          <w:trHeight w:val="3460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2858135" cy="224091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760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2"/>
              </w:rPr>
              <w:t>Ce garçon a le droit de circuler en rollers :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A. Sur le trottoi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B. Sur la chaussé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C. Les deux.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Je connais la signification de la signalisation (feux et panneaux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2 :</w:t>
      </w:r>
      <w:r>
        <w:rPr>
          <w:rFonts w:cs="Comic Sans MS" w:ascii="Comic Sans MS" w:hAnsi="Comic Sans MS"/>
        </w:rPr>
        <w:t xml:space="preserve"> Ecris la famille de chaque panneau 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862"/>
      </w:tblGrid>
      <w:tr>
        <w:trPr/>
        <w:tc>
          <w:tcPr>
            <w:tcW w:w="525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198495" cy="24574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 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 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 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 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3 :</w:t>
      </w:r>
      <w:r>
        <w:rPr>
          <w:rFonts w:cs="Comic Sans MS" w:ascii="Comic Sans MS" w:hAnsi="Comic Sans MS"/>
        </w:rPr>
        <w:t xml:space="preserve"> Explique la différence entre ces 2 panneaux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12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neau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106934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neau 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4 :</w:t>
      </w:r>
      <w:r>
        <w:rPr>
          <w:rFonts w:cs="Comic Sans MS" w:ascii="Comic Sans MS" w:hAnsi="Comic Sans MS"/>
        </w:rPr>
        <w:t xml:space="preserve"> Entoure la bonne réponse 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85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01035" cy="196596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and le premier enfant passera le stop…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. Tous les autres pourront suivre mai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ucemen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</w:rPr>
              <w:t>B. Tous les autres pourront suivre, car le 1</w:t>
            </w:r>
            <w:r>
              <w:rPr>
                <w:rFonts w:cs="Arial" w:ascii="Comic Sans MS" w:hAnsi="Comic Sans MS"/>
                <w:vertAlign w:val="superscript"/>
              </w:rPr>
              <w:t>er</w:t>
            </w:r>
            <w:r>
              <w:rPr>
                <w:rFonts w:cs="Arial" w:ascii="Comic Sans MS" w:hAnsi="Comic Sans MS"/>
              </w:rPr>
              <w:t xml:space="preserve"> a vérifié que personne n’arriv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</w:rPr>
              <w:t>C. Chaque enfant devra s’arrêtera à la ligne blanche et mettre pied à terr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2"/>
              </w:rPr>
            </w:pPr>
            <w:r>
              <w:rPr>
                <w:rFonts w:cs="Arial" w:ascii="Comic Sans MS" w:hAnsi="Comic Sans MS"/>
                <w:sz w:val="1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Je connais l’ordre de passage aux intersec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5 :</w:t>
      </w:r>
      <w:r>
        <w:rPr>
          <w:rFonts w:cs="Comic Sans MS" w:ascii="Comic Sans MS" w:hAnsi="Comic Sans MS"/>
        </w:rPr>
        <w:t xml:space="preserve"> - Colorie le panneau avec les bonnes coul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dique par un numéro l’ordre de passage des véhicul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drawing>
          <wp:inline distT="0" distB="0" distL="0" distR="0">
            <wp:extent cx="5831205" cy="38163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6 :</w:t>
      </w:r>
      <w:r>
        <w:rPr>
          <w:rFonts w:cs="Comic Sans MS" w:ascii="Comic Sans MS" w:hAnsi="Comic Sans MS"/>
        </w:rPr>
        <w:t xml:space="preserve"> Pour chaque affirmation, dis si elle est vraie ou fausse 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drawing>
          <wp:inline distT="0" distB="0" distL="0" distR="0">
            <wp:extent cx="5245735" cy="37769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Je connais les différents éléments du vélo (lexiqu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7 :</w:t>
      </w:r>
      <w:r>
        <w:rPr>
          <w:rFonts w:cs="Comic Sans MS" w:ascii="Comic Sans MS" w:hAnsi="Comic Sans MS"/>
        </w:rPr>
        <w:t xml:space="preserve"> Légende au moins 10 éléments de ce vélo 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5717540" cy="34283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Source : </w:t>
      </w:r>
      <w:hyperlink r:id="rId18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http://www.loustics.eu</w:t>
        </w:r>
      </w:hyperlink>
      <w:r>
        <w:rPr>
          <w:rFonts w:cs="Calibri" w:ascii="Calibri" w:hAnsi="Calibri"/>
          <w:i/>
          <w:sz w:val="18"/>
          <w:szCs w:val="18"/>
        </w:rPr>
        <w:t>, www.preventionroutiere.asso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- Préparer la sortie à vél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ctivité 13 :</w:t>
      </w:r>
      <w:r>
        <w:rPr>
          <w:rFonts w:cs="Calibri" w:ascii="Calibri" w:hAnsi="Calibri"/>
          <w:b/>
        </w:rPr>
        <w:t xml:space="preserve"> Rouler en groupe, rouler sur la route (séance de réinvestissement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i/>
          <w:sz w:val="18"/>
          <w:szCs w:val="16"/>
        </w:rPr>
        <w:t>Source : www.preventionroutiere.asso.f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5073650" cy="38214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rrection 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3883025" cy="11404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4768215" cy="37033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rrection 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4001135" cy="11715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- Travailler dans d’autres disciplines en lien avec le projet vélo APER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s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s possib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 la langu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6"/>
            </w:tblGrid>
            <w:tr>
              <w:trPr>
                <w:trHeight w:val="479" w:hRule="atLeast"/>
              </w:trPr>
              <w:tc>
                <w:tcPr>
                  <w:tcW w:w="7736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 xml:space="preserve">Analyser une revue de presse sur des accidents de la route, les classer par causes d’accidents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Ecrire une règle, une interdiction (types et formes de phrases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>
                <w:trHeight w:val="607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 xml:space="preserve">Calculer le périmètre de la roue du vélo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Cs w:val="22"/>
                    </w:rPr>
                    <w:t>Travail à partir de la préparation d’une sortie :</w:t>
                  </w:r>
                </w:p>
                <w:p>
                  <w:pPr>
                    <w:pStyle w:val="Default"/>
                    <w:ind w:left="324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 xml:space="preserve">- mesures de longueurs, distances </w:t>
                  </w:r>
                </w:p>
                <w:p>
                  <w:pPr>
                    <w:pStyle w:val="Default"/>
                    <w:ind w:left="324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 xml:space="preserve">- échelle (le plan, la carte)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civiqu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6"/>
            </w:tblGrid>
            <w:tr>
              <w:trPr>
                <w:trHeight w:val="480" w:hRule="atLeast"/>
              </w:trPr>
              <w:tc>
                <w:tcPr>
                  <w:tcW w:w="77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Cs w:val="22"/>
                    </w:rPr>
                    <w:t xml:space="preserve">Aborder l’utilité de la loi à partir des observations de la rue : elle est là pour assurer notre sécurité (code de la route) : le rapport à la règle, la loi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graphie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6"/>
            </w:tblGrid>
            <w:tr>
              <w:trPr>
                <w:trHeight w:val="353" w:hRule="atLeast"/>
              </w:trPr>
              <w:tc>
                <w:tcPr>
                  <w:tcW w:w="7736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Etudier les zones accidentogènes, les relier aux espaces, aux régions, aux infrastructures.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Repérer le trajet de la sortie sur le plan du quartie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Sciences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Etudier les engrenages sur un vélo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rts visuels, TIC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6"/>
            </w:tblGrid>
            <w:tr>
              <w:trPr>
                <w:trHeight w:val="353" w:hRule="atLeast"/>
              </w:trPr>
              <w:tc>
                <w:tcPr>
                  <w:tcW w:w="77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Cs w:val="22"/>
                    </w:rPr>
                    <w:t xml:space="preserve">Etudier des publicités sur la sécurité routière (lecture d’images)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Utiliser les CD interactifs sur le sujet (mallette disponible à la circonscription)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23"/>
      <w:type w:val="nextPage"/>
      <w:pgSz w:w="11906" w:h="16838"/>
      <w:pgMar w:left="900" w:right="1106" w:gutter="0" w:header="0" w:top="539" w:footer="57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i/>
        <w:sz w:val="20"/>
      </w:rPr>
      <w:t>Projet vélo APER Cycle 3 - Cahier du cycliste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hyperlink" Target="http://www.loustics.eu/" TargetMode="External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5:00Z</dcterms:created>
  <dc:creator>IA RHONE</dc:creator>
  <dc:description/>
  <cp:keywords/>
  <dc:language>en-US</dc:language>
  <cp:lastModifiedBy>IA RHONE</cp:lastModifiedBy>
  <dcterms:modified xsi:type="dcterms:W3CDTF">2014-02-06T08:07:00Z</dcterms:modified>
  <cp:revision>3</cp:revision>
  <dc:subject/>
  <dc:title/>
</cp:coreProperties>
</file>