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8.wmf" ContentType="image/x-wmf"/>
  <Override PartName="/word/media/image10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35.wmf" ContentType="image/x-wmf"/>
  <Override PartName="/word/media/image13.jpeg" ContentType="image/jpeg"/>
  <Override PartName="/word/media/image12.jpeg" ContentType="image/jpe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  <w:t>Cahier du nag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sz w:val="40"/>
        </w:rPr>
        <w:t>Activités à mener en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  <w:t>avant, après la séance d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  <w:t>Niveau CE1- Déc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Projet pédagogique : </w:t>
      </w:r>
      <w:hyperlink r:id="rId2">
        <w:r>
          <w:rPr>
            <w:rStyle w:val="InternetLink"/>
            <w:rFonts w:cs="Calibri" w:ascii="Calibri" w:hAnsi="Calibri"/>
            <w:i/>
            <w:sz w:val="28"/>
          </w:rPr>
          <w:t>https://meyzieu-decines.circo.ac-lyon.fr/spip/spip.php?article38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</w:r>
    </w:p>
    <w:p>
      <w:pPr>
        <w:pStyle w:val="Normal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3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iscip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bjectif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Activités n°</w:t>
            </w:r>
          </w:p>
        </w:tc>
      </w:tr>
      <w:tr>
        <w:trPr>
          <w:trHeight w:val="10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28"/>
              </w:rPr>
              <w:t></w:t>
            </w:r>
            <w:r>
              <w:rPr>
                <w:rFonts w:cs="Calibri" w:ascii="Calibri" w:hAnsi="Calibri"/>
                <w:i/>
                <w:sz w:val="28"/>
              </w:rPr>
              <w:t xml:space="preserve">Aider les élèves à s’approprier le dispositif, les matériels, les règles de fonctionnement de la piscin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2, 3, 4, 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8"/>
              </w:rPr>
              <w:t></w:t>
            </w:r>
            <w:r>
              <w:rPr>
                <w:rFonts w:cs="Calibri" w:ascii="Calibri" w:hAnsi="Calibri"/>
                <w:i/>
                <w:sz w:val="28"/>
              </w:rPr>
              <w:t>Aider les élèves identifier ce qu’il y a à apprendre et à se mettre en projet pour la séance de nat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8"/>
              </w:rPr>
              <w:t></w:t>
            </w:r>
            <w:r>
              <w:rPr>
                <w:rFonts w:cs="Calibri" w:ascii="Calibri" w:hAnsi="Calibri"/>
                <w:i/>
                <w:sz w:val="28"/>
              </w:rPr>
              <w:t>Aider les élèves à s’évaluer, faire le bilan de ce qui a été fait et appris à la pisc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ecture, écritur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>découverte du mo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i/>
                <w:sz w:val="28"/>
              </w:rPr>
              <w:t></w:t>
            </w:r>
            <w:r>
              <w:rPr>
                <w:rFonts w:cs="Calibri" w:ascii="Calibri" w:hAnsi="Calibri"/>
                <w:i/>
                <w:sz w:val="28"/>
              </w:rPr>
              <w:t>Aider les élèves à se repérer dans l’espace et le temps de la pisc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 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i/>
                <w:sz w:val="28"/>
              </w:rPr>
              <w:t></w:t>
            </w:r>
            <w:r>
              <w:rPr>
                <w:rFonts w:eastAsia="Calibri" w:cs="Calibri" w:ascii="Calibri" w:hAnsi="Calibri"/>
                <w:i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>Aider les élèves à apprendre à lire, écri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3, 4, 5, 7, 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i/>
                <w:sz w:val="28"/>
              </w:rPr>
              <w:t></w:t>
            </w:r>
            <w:r>
              <w:rPr>
                <w:rFonts w:cs="Calibri" w:ascii="Calibri" w:hAnsi="Calibri"/>
                <w:i/>
                <w:sz w:val="28"/>
              </w:rPr>
              <w:t>Aider les élèves à comprendre la matière (l’eau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B : Il s’agit de propositions et de pistes de travail, à sélectionner et adapter selon vos objectif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u w:val="single"/>
        </w:rPr>
        <w:t>Conception :</w:t>
      </w:r>
      <w:r>
        <w:rPr>
          <w:rFonts w:cs="Calibri" w:ascii="Calibri" w:hAnsi="Calibri"/>
          <w:i/>
          <w:sz w:val="20"/>
        </w:rPr>
        <w:t xml:space="preserve"> F. DELAY-GOYET, CPC EPS Meyzieu, avec les travaux de G. LAFAY, H. MARTINET-DENIS, P. COLLOMB, M.P. DEGEORGE, CPC EPS, et du Groupe Départemental sur la natation de la Haute Savoie.</w:t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é n°1 :</w:t>
      </w:r>
      <w:r>
        <w:rPr>
          <w:rFonts w:cs="Comic Sans MS" w:ascii="Comic Sans MS" w:hAnsi="Comic Sans MS"/>
        </w:rPr>
        <w:t xml:space="preserve"> Relie les phrases qui correspondent aux vignettes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5"/>
        <w:gridCol w:w="2996"/>
        <w:gridCol w:w="445"/>
        <w:gridCol w:w="306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23975" cy="1123950"/>
                  <wp:effectExtent l="0" t="0" r="0" b="0"/>
                  <wp:docPr id="1" name="demander_w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ander_w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dois pas courir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11442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dois pas couler un camarad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076325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escends et je remonte le long de la perch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019175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emande à aller aux toilettes avec un camarad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05727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asse à travers la cag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02870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dois pas faire pipi dans l’eau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36207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dois pas cracher à la piscine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é n°2 :</w:t>
      </w:r>
      <w:r>
        <w:rPr>
          <w:rFonts w:cs="Comic Sans MS" w:ascii="Comic Sans MS" w:hAnsi="Comic Sans MS"/>
        </w:rPr>
        <w:t xml:space="preserve"> range les vignettes dans la bonne case :</w:t>
      </w:r>
    </w:p>
    <w:p>
      <w:pPr>
        <w:pStyle w:val="Normal"/>
        <w:ind w:right="-1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 d’or</w:t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 d’hygiène</w:t>
            </w:r>
          </w:p>
          <w:p>
            <w:pPr>
              <w:pStyle w:val="Normal"/>
              <w:ind w:right="-1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6625</wp:posOffset>
                </wp:positionH>
                <wp:positionV relativeFrom="paragraph">
                  <wp:posOffset>752475</wp:posOffset>
                </wp:positionV>
                <wp:extent cx="3429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75pt;margin-top:59.2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3770</wp:posOffset>
                </wp:positionH>
                <wp:positionV relativeFrom="paragraph">
                  <wp:posOffset>727710</wp:posOffset>
                </wp:positionV>
                <wp:extent cx="342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1pt;margin-top:57.3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581275</wp:posOffset>
                </wp:positionV>
                <wp:extent cx="342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203.2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466975</wp:posOffset>
                </wp:positionV>
                <wp:extent cx="342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94.2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580</wp:posOffset>
                </wp:positionH>
                <wp:positionV relativeFrom="paragraph">
                  <wp:posOffset>2456815</wp:posOffset>
                </wp:positionV>
                <wp:extent cx="3429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4pt;margin-top:193.4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0285</wp:posOffset>
                </wp:positionH>
                <wp:positionV relativeFrom="paragraph">
                  <wp:posOffset>2456815</wp:posOffset>
                </wp:positionV>
                <wp:extent cx="3429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55pt;margin-top:193.4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9780</wp:posOffset>
                </wp:positionH>
                <wp:positionV relativeFrom="paragraph">
                  <wp:posOffset>1323975</wp:posOffset>
                </wp:positionV>
                <wp:extent cx="3429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4pt;margin-top:104.2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924175</wp:posOffset>
                </wp:positionV>
                <wp:extent cx="3429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0.2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635</wp:posOffset>
                </wp:positionV>
                <wp:extent cx="4572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7pt;margin-top:150.05pt;width:35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019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9.7pt;margin-top:16.55pt;width:2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785620</wp:posOffset>
                </wp:positionH>
                <wp:positionV relativeFrom="paragraph">
                  <wp:posOffset>2318385</wp:posOffset>
                </wp:positionV>
                <wp:extent cx="2543175" cy="12954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6pt;margin-top:182.55pt;width:200.2pt;height:1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40045</wp:posOffset>
                </wp:positionH>
                <wp:positionV relativeFrom="paragraph">
                  <wp:posOffset>2440305</wp:posOffset>
                </wp:positionV>
                <wp:extent cx="3429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35pt;margin-top:192.1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82615" cy="36315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0684" r="6791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Activité n°3 : </w:t>
      </w:r>
      <w:r>
        <w:rPr>
          <w:rFonts w:cs="Comic Sans MS" w:ascii="Comic Sans MS" w:hAnsi="Comic Sans MS"/>
        </w:rPr>
        <w:t>Ecris la règle d’or qui correspond à chaque vignet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2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6135</wp:posOffset>
                      </wp:positionV>
                      <wp:extent cx="457200" cy="2286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1pt;margin-top:65.0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79550" cy="1222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387" t="11260" r="42036" b="65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457200" cy="2286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pt;margin-top:5.8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98295" cy="1316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01" t="64661" r="75716" b="1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905</wp:posOffset>
                  </wp:positionV>
                  <wp:extent cx="1505585" cy="120713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26" t="5670" r="45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u w:val="single"/>
        </w:rPr>
        <w:t>Activité n°4 :</w:t>
      </w:r>
      <w:r>
        <w:rPr>
          <w:rFonts w:cs="Comic Sans MS" w:ascii="Comic Sans MS" w:hAnsi="Comic Sans MS"/>
        </w:rPr>
        <w:t xml:space="preserve"> Lis les règles d’or :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56"/>
              </w:rPr>
            </w:pPr>
            <w:r>
              <w:rPr>
                <w:sz w:val="56"/>
              </w:rPr>
              <w:t>On ne doit pas couri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56"/>
              </w:rPr>
            </w:pPr>
            <w:r>
              <w:rPr>
                <w:sz w:val="56"/>
              </w:rPr>
              <w:t>On doit sortir de l’eau au coup de siffl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56"/>
              </w:rPr>
            </w:pPr>
            <w:r>
              <w:rPr>
                <w:sz w:val="56"/>
              </w:rPr>
              <w:t>On ne doit pas pousse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56"/>
              </w:rPr>
            </w:pPr>
            <w:r>
              <w:rPr>
                <w:sz w:val="56"/>
              </w:rPr>
              <w:t>On ne doit pas aller sous les tapi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56"/>
              </w:rPr>
            </w:pPr>
            <w:r>
              <w:rPr>
                <w:sz w:val="56"/>
              </w:rPr>
              <w:t>On ne doit pas couler un camarad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é n°5 :</w:t>
      </w:r>
      <w:r>
        <w:rPr>
          <w:rFonts w:cs="Comic Sans MS" w:ascii="Comic Sans MS" w:hAnsi="Comic Sans MS"/>
        </w:rPr>
        <w:t xml:space="preserve"> Choisis un matériel (ou plus). Ecris une phrase qui explique à quoi sert chaque matériel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214120" cy="10483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3519" r="-14" b="10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Un cerceau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254760" cy="656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Un tapis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461135" cy="1085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Un plo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170305" cy="13322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Des perches verticales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15770" cy="10179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Une cage à écureuils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47015</wp:posOffset>
                      </wp:positionV>
                      <wp:extent cx="114300" cy="457200"/>
                      <wp:effectExtent l="13970" t="3810" r="2095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9.45pt" to="39.75pt,55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23670" cy="11995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Une perche obliqu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293495" cy="9906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échell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334135" cy="109410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Une fri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n°6 :</w:t>
      </w:r>
      <w:r>
        <w:rPr>
          <w:rFonts w:cs="Comic Sans MS" w:ascii="Comic Sans MS" w:hAnsi="Comic Sans MS"/>
        </w:rPr>
        <w:t xml:space="preserve"> au choix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Classe ces actions dans les 3 familles : entrées, déplacements, immersions 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nge les de la plus facile à la plus difficile. Explique ton choix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oisis 1 vignette et écris une légende qui explique l’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722755</wp:posOffset>
                  </wp:positionV>
                  <wp:extent cx="1598295" cy="1144905"/>
                  <wp:effectExtent l="0" t="0" r="0" b="0"/>
                  <wp:wrapTight wrapText="bothSides">
                    <wp:wrapPolygon edited="0">
                      <wp:start x="-51561" y="-34469"/>
                      <wp:lineTo x="-51561" y="53641"/>
                      <wp:lineTo x="26693" y="53641"/>
                      <wp:lineTo x="26693" y="-34469"/>
                      <wp:lineTo x="-51561" y="-34469"/>
                    </wp:wrapPolygon>
                  </wp:wrapTight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5691" t="38834" r="6535" b="36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02105" cy="136969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7443" t="57242" r="4711" b="10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290955</wp:posOffset>
                  </wp:positionV>
                  <wp:extent cx="1391920" cy="1482725"/>
                  <wp:effectExtent l="0" t="0" r="0" b="0"/>
                  <wp:wrapTight wrapText="bothSides">
                    <wp:wrapPolygon edited="0">
                      <wp:start x="-30568" y="-6259"/>
                      <wp:lineTo x="-30568" y="50965"/>
                      <wp:lineTo x="53873" y="50965"/>
                      <wp:lineTo x="53873" y="-6259"/>
                      <wp:lineTo x="-30568" y="-6259"/>
                    </wp:wrapPolygon>
                  </wp:wrapTight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5813" t="10876" r="38425" b="5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05915" cy="123761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720" t="11173" r="50480" b="6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97990</wp:posOffset>
                  </wp:positionV>
                  <wp:extent cx="1499235" cy="1128395"/>
                  <wp:effectExtent l="0" t="0" r="0" b="0"/>
                  <wp:wrapTight wrapText="bothSides">
                    <wp:wrapPolygon edited="0">
                      <wp:start x="-68531" y="-10537"/>
                      <wp:lineTo x="-68531" y="83032"/>
                      <wp:lineTo x="26083" y="83032"/>
                      <wp:lineTo x="26083" y="-10537"/>
                      <wp:lineTo x="-68531" y="-10537"/>
                    </wp:wrapPolygon>
                  </wp:wrapTight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2258" t="11173" r="4759" b="65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94485" cy="12598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058" t="10903" r="68125" b="6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23190</wp:posOffset>
                  </wp:positionV>
                  <wp:extent cx="1540510" cy="1235710"/>
                  <wp:effectExtent l="0" t="0" r="0" b="0"/>
                  <wp:wrapTight wrapText="bothSides">
                    <wp:wrapPolygon edited="0">
                      <wp:start x="-473" y="-9637"/>
                      <wp:lineTo x="-473" y="76015"/>
                      <wp:lineTo x="91573" y="76015"/>
                      <wp:lineTo x="91573" y="-9637"/>
                      <wp:lineTo x="-473" y="-9637"/>
                    </wp:wrapPolygon>
                  </wp:wrapTight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11173" r="76386" b="6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52070</wp:posOffset>
                  </wp:positionV>
                  <wp:extent cx="1127760" cy="1285240"/>
                  <wp:effectExtent l="0" t="0" r="0" b="0"/>
                  <wp:wrapTight wrapText="bothSides">
                    <wp:wrapPolygon edited="0">
                      <wp:start x="-125" y="0"/>
                      <wp:lineTo x="-125" y="21482"/>
                      <wp:lineTo x="21600" y="21482"/>
                      <wp:lineTo x="21600" y="0"/>
                      <wp:lineTo x="-125" y="0"/>
                    </wp:wrapPolygon>
                  </wp:wrapTight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06680</wp:posOffset>
                  </wp:positionV>
                  <wp:extent cx="1318260" cy="1359535"/>
                  <wp:effectExtent l="0" t="0" r="0" b="0"/>
                  <wp:wrapTight wrapText="bothSides">
                    <wp:wrapPolygon edited="0">
                      <wp:start x="-30602" y="-31778"/>
                      <wp:lineTo x="-30602" y="27158"/>
                      <wp:lineTo x="53873" y="27158"/>
                      <wp:lineTo x="53873" y="-31778"/>
                      <wp:lineTo x="-30602" y="-31778"/>
                    </wp:wrapPolygon>
                  </wp:wrapTight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5813" t="53600" r="38425" b="9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n°7</w:t>
      </w:r>
      <w:r>
        <w:rPr>
          <w:rFonts w:cs="Comic Sans MS" w:ascii="Comic Sans MS" w:hAnsi="Comic Sans MS"/>
        </w:rPr>
        <w:t xml:space="preserve"> : mots croisé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14775" cy="27908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52975" cy="49149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é n°8 :</w:t>
      </w:r>
      <w:r>
        <w:rPr>
          <w:rFonts w:cs="Comic Sans MS" w:ascii="Comic Sans MS" w:hAnsi="Comic Sans MS"/>
        </w:rPr>
        <w:t xml:space="preserve"> Trace sur le plan du bassin les chemins que tu as suivis 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5022850" cy="358013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5340985" cy="37211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Quand utiliser les plans ?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- Avant la séance, pour se rappeler où on peut entrer, sortir, s’immerger, se déplacer…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Après la séance pour tracer les chemins que l’on a fait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- A d’autres moments pour travailler sur le lien entre photos, plan, maquette (travail pour structurer l’espace). On peut prendre des idées  ici : </w:t>
      </w:r>
      <w:r>
        <w:fldChar w:fldCharType="begin"/>
      </w:r>
      <w:r>
        <w:rPr>
          <w:rStyle w:val="InternetLink"/>
          <w:sz w:val="22"/>
          <w:szCs w:val="28"/>
          <w:rFonts w:cs="Calibri" w:ascii="Calibri" w:hAnsi="Calibri"/>
        </w:rPr>
        <w:instrText xml:space="preserve"> HYPERLINK "http://eduscol.education.fr/cid100805/ressources-questionner-l-espace-et-le-temps.html" \l "lien0"</w:instrText>
      </w:r>
      <w:r>
        <w:rPr>
          <w:rStyle w:val="InternetLink"/>
          <w:sz w:val="22"/>
          <w:szCs w:val="2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8"/>
        </w:rPr>
        <w:t>http://eduscol.education.fr/cid100805/ressources-questionner-l-espace-et-le-temps.html#lien0</w:t>
      </w:r>
      <w:r>
        <w:rPr>
          <w:rStyle w:val="InternetLink"/>
          <w:sz w:val="22"/>
          <w:szCs w:val="28"/>
          <w:rFonts w:cs="Calibri" w:ascii="Calibri" w:hAnsi="Calibri"/>
        </w:rPr>
        <w:fldChar w:fldCharType="end"/>
      </w:r>
    </w:p>
    <w:p>
      <w:pPr>
        <w:pStyle w:val="Normal"/>
        <w:spacing w:before="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8"/>
          <w:u w:val="single"/>
        </w:rPr>
      </w:pPr>
      <w:r>
        <w:rPr>
          <w:rFonts w:cs="Comic Sans MS" w:ascii="Comic Sans MS" w:hAnsi="Comic Sans MS"/>
          <w:sz w:val="22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Cs w:val="28"/>
          <w:u w:val="single"/>
        </w:rPr>
        <w:t>Activité n°9 :</w:t>
      </w:r>
      <w:r>
        <w:rPr>
          <w:rFonts w:cs="Comic Sans MS" w:ascii="Comic Sans MS" w:hAnsi="Comic Sans MS"/>
          <w:szCs w:val="28"/>
        </w:rPr>
        <w:t xml:space="preserve"> Colle les matériels au bon endroit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444436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313499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  <w:u w:val="single"/>
        </w:rPr>
        <w:t>Activité n°10 : Les tâches à réaliser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oisir ce que l’on va tenter avant la séan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alidation après la séance et mise en projet pour la séance suivante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125095</wp:posOffset>
            </wp:positionV>
            <wp:extent cx="2857500" cy="3411220"/>
            <wp:effectExtent l="0" t="0" r="0" b="0"/>
            <wp:wrapTight wrapText="bothSides">
              <wp:wrapPolygon edited="0">
                <wp:start x="374" y="0"/>
                <wp:lineTo x="374" y="20527"/>
                <wp:lineTo x="675" y="20527"/>
                <wp:lineTo x="675" y="20150"/>
                <wp:lineTo x="5266" y="20150"/>
                <wp:lineTo x="5718" y="20087"/>
                <wp:lineTo x="5567" y="19142"/>
                <wp:lineTo x="11513" y="19016"/>
                <wp:lineTo x="11438" y="18575"/>
                <wp:lineTo x="675" y="18134"/>
                <wp:lineTo x="3309" y="18134"/>
                <wp:lineTo x="4965" y="17757"/>
                <wp:lineTo x="4890" y="17127"/>
                <wp:lineTo x="6997" y="17127"/>
                <wp:lineTo x="11965" y="16434"/>
                <wp:lineTo x="12040" y="16056"/>
                <wp:lineTo x="675" y="15112"/>
                <wp:lineTo x="4890" y="15112"/>
                <wp:lineTo x="5266" y="15049"/>
                <wp:lineTo x="5116" y="14104"/>
                <wp:lineTo x="18813" y="14104"/>
                <wp:lineTo x="18813" y="13537"/>
                <wp:lineTo x="5116" y="13097"/>
                <wp:lineTo x="20995" y="12971"/>
                <wp:lineTo x="20995" y="12845"/>
                <wp:lineTo x="4514" y="12089"/>
                <wp:lineTo x="11212" y="11774"/>
                <wp:lineTo x="11212" y="11333"/>
                <wp:lineTo x="4589" y="11081"/>
                <wp:lineTo x="5116" y="10074"/>
                <wp:lineTo x="5868" y="10074"/>
                <wp:lineTo x="13620" y="9066"/>
                <wp:lineTo x="13018" y="8122"/>
                <wp:lineTo x="751" y="8059"/>
                <wp:lineTo x="4814" y="7051"/>
                <wp:lineTo x="14900" y="6106"/>
                <wp:lineTo x="15577" y="5918"/>
                <wp:lineTo x="14823" y="5099"/>
                <wp:lineTo x="1127" y="5036"/>
                <wp:lineTo x="4663" y="4154"/>
                <wp:lineTo x="4663" y="3021"/>
                <wp:lineTo x="14523" y="3021"/>
                <wp:lineTo x="14523" y="2454"/>
                <wp:lineTo x="4663" y="2013"/>
                <wp:lineTo x="20845" y="1887"/>
                <wp:lineTo x="21071" y="1824"/>
                <wp:lineTo x="15126" y="1006"/>
                <wp:lineTo x="15275" y="754"/>
                <wp:lineTo x="675" y="0"/>
                <wp:lineTo x="374" y="0"/>
              </wp:wrapPolygon>
            </wp:wrapTight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25165</wp:posOffset>
            </wp:positionH>
            <wp:positionV relativeFrom="paragraph">
              <wp:posOffset>207010</wp:posOffset>
            </wp:positionV>
            <wp:extent cx="2931160" cy="2665730"/>
            <wp:effectExtent l="0" t="0" r="0" b="0"/>
            <wp:wrapTight wrapText="bothSides">
              <wp:wrapPolygon edited="0">
                <wp:start x="511" y="0"/>
                <wp:lineTo x="511" y="20228"/>
                <wp:lineTo x="806" y="20228"/>
                <wp:lineTo x="1688" y="20228"/>
                <wp:lineTo x="6610" y="19502"/>
                <wp:lineTo x="6610" y="19340"/>
                <wp:lineTo x="17925" y="18696"/>
                <wp:lineTo x="17925" y="18132"/>
                <wp:lineTo x="6610" y="18051"/>
                <wp:lineTo x="6757" y="17406"/>
                <wp:lineTo x="5802" y="17246"/>
                <wp:lineTo x="806" y="16761"/>
                <wp:lineTo x="3525" y="16761"/>
                <wp:lineTo x="6390" y="16117"/>
                <wp:lineTo x="6316" y="15473"/>
                <wp:lineTo x="19614" y="14908"/>
                <wp:lineTo x="19614" y="14344"/>
                <wp:lineTo x="6316" y="14183"/>
                <wp:lineTo x="6021" y="12894"/>
                <wp:lineTo x="15499" y="12329"/>
                <wp:lineTo x="15499" y="11765"/>
                <wp:lineTo x="6021" y="11604"/>
                <wp:lineTo x="20936" y="10555"/>
                <wp:lineTo x="20863" y="10395"/>
                <wp:lineTo x="806" y="10314"/>
                <wp:lineTo x="806" y="9025"/>
                <wp:lineTo x="16602" y="8379"/>
                <wp:lineTo x="16676" y="7735"/>
                <wp:lineTo x="6316" y="7735"/>
                <wp:lineTo x="6390" y="6123"/>
                <wp:lineTo x="6096" y="5720"/>
                <wp:lineTo x="5067" y="5156"/>
                <wp:lineTo x="6904" y="5156"/>
                <wp:lineTo x="16161" y="4107"/>
                <wp:lineTo x="16382" y="3625"/>
                <wp:lineTo x="5067" y="2576"/>
                <wp:lineTo x="7198" y="2416"/>
                <wp:lineTo x="14545" y="1449"/>
                <wp:lineTo x="14618" y="884"/>
                <wp:lineTo x="806" y="0"/>
                <wp:lineTo x="511" y="0"/>
              </wp:wrapPolygon>
            </wp:wrapTight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130</wp:posOffset>
            </wp:positionH>
            <wp:positionV relativeFrom="paragraph">
              <wp:posOffset>208280</wp:posOffset>
            </wp:positionV>
            <wp:extent cx="3046730" cy="3559810"/>
            <wp:effectExtent l="0" t="0" r="0" b="0"/>
            <wp:wrapTight wrapText="bothSides">
              <wp:wrapPolygon edited="0">
                <wp:start x="7502" y="457"/>
                <wp:lineTo x="7502" y="823"/>
                <wp:lineTo x="9163" y="1190"/>
                <wp:lineTo x="1284" y="1190"/>
                <wp:lineTo x="1124" y="1236"/>
                <wp:lineTo x="2356" y="1924"/>
                <wp:lineTo x="2356" y="4125"/>
                <wp:lineTo x="1177" y="4676"/>
                <wp:lineTo x="1177" y="4767"/>
                <wp:lineTo x="2302" y="4859"/>
                <wp:lineTo x="2302" y="7978"/>
                <wp:lineTo x="8895" y="8528"/>
                <wp:lineTo x="1177" y="8666"/>
                <wp:lineTo x="1177" y="10913"/>
                <wp:lineTo x="8627" y="11463"/>
                <wp:lineTo x="10771" y="11463"/>
                <wp:lineTo x="2142" y="11784"/>
                <wp:lineTo x="1659" y="11784"/>
                <wp:lineTo x="1659" y="14352"/>
                <wp:lineTo x="10771" y="14398"/>
                <wp:lineTo x="2464" y="14765"/>
                <wp:lineTo x="1928" y="14765"/>
                <wp:lineTo x="1928" y="17333"/>
                <wp:lineTo x="1177" y="17608"/>
                <wp:lineTo x="2088" y="18067"/>
                <wp:lineTo x="2088" y="20268"/>
                <wp:lineTo x="1124" y="20589"/>
                <wp:lineTo x="20418" y="20589"/>
                <wp:lineTo x="20472" y="20543"/>
                <wp:lineTo x="4875" y="20268"/>
                <wp:lineTo x="4875" y="19534"/>
                <wp:lineTo x="18650" y="19305"/>
                <wp:lineTo x="18650" y="18846"/>
                <wp:lineTo x="4875" y="18801"/>
                <wp:lineTo x="4875" y="18067"/>
                <wp:lineTo x="20365" y="17654"/>
                <wp:lineTo x="20365" y="17562"/>
                <wp:lineTo x="5572" y="17333"/>
                <wp:lineTo x="5572" y="16599"/>
                <wp:lineTo x="15970" y="16370"/>
                <wp:lineTo x="15970" y="15866"/>
                <wp:lineTo x="18061" y="15774"/>
                <wp:lineTo x="18061" y="15315"/>
                <wp:lineTo x="5572" y="15132"/>
                <wp:lineTo x="10717" y="14398"/>
                <wp:lineTo x="5679" y="13664"/>
                <wp:lineTo x="13398" y="13435"/>
                <wp:lineTo x="13398" y="12930"/>
                <wp:lineTo x="17793" y="12885"/>
                <wp:lineTo x="17793" y="12380"/>
                <wp:lineTo x="5679" y="12197"/>
                <wp:lineTo x="10717" y="11463"/>
                <wp:lineTo x="6055" y="10729"/>
                <wp:lineTo x="10182" y="10408"/>
                <wp:lineTo x="10182" y="9995"/>
                <wp:lineTo x="6055" y="9995"/>
                <wp:lineTo x="19615" y="9812"/>
                <wp:lineTo x="19615" y="9491"/>
                <wp:lineTo x="6055" y="9262"/>
                <wp:lineTo x="10717" y="8528"/>
                <wp:lineTo x="5197" y="7794"/>
                <wp:lineTo x="5197" y="7060"/>
                <wp:lineTo x="6483" y="7060"/>
                <wp:lineTo x="18007" y="6418"/>
                <wp:lineTo x="18275" y="6327"/>
                <wp:lineTo x="19453" y="5730"/>
                <wp:lineTo x="19615" y="5455"/>
                <wp:lineTo x="5197" y="4859"/>
                <wp:lineTo x="20365" y="4767"/>
                <wp:lineTo x="20365" y="4676"/>
                <wp:lineTo x="5411" y="4125"/>
                <wp:lineTo x="11790" y="3437"/>
                <wp:lineTo x="13825" y="3392"/>
                <wp:lineTo x="18972" y="2887"/>
                <wp:lineTo x="19025" y="2520"/>
                <wp:lineTo x="5411" y="1924"/>
                <wp:lineTo x="20312" y="1282"/>
                <wp:lineTo x="20365" y="1190"/>
                <wp:lineTo x="12111" y="1190"/>
                <wp:lineTo x="13505" y="823"/>
                <wp:lineTo x="13398" y="457"/>
                <wp:lineTo x="7502" y="457"/>
              </wp:wrapPolygon>
            </wp:wrapTight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30905</wp:posOffset>
            </wp:positionH>
            <wp:positionV relativeFrom="paragraph">
              <wp:posOffset>161290</wp:posOffset>
            </wp:positionV>
            <wp:extent cx="2906395" cy="2148840"/>
            <wp:effectExtent l="0" t="0" r="0" b="0"/>
            <wp:wrapTight wrapText="bothSides">
              <wp:wrapPolygon edited="0">
                <wp:start x="8562" y="1737"/>
                <wp:lineTo x="8562" y="2250"/>
                <wp:lineTo x="10078" y="3376"/>
                <wp:lineTo x="10760" y="3376"/>
                <wp:lineTo x="1059" y="4605"/>
                <wp:lineTo x="1059" y="7778"/>
                <wp:lineTo x="4318" y="8290"/>
                <wp:lineTo x="10760" y="8290"/>
                <wp:lineTo x="529" y="9518"/>
                <wp:lineTo x="529" y="9723"/>
                <wp:lineTo x="10760" y="9927"/>
                <wp:lineTo x="1059" y="10440"/>
                <wp:lineTo x="1059" y="13204"/>
                <wp:lineTo x="452" y="14842"/>
                <wp:lineTo x="680" y="18935"/>
                <wp:lineTo x="5985" y="19755"/>
                <wp:lineTo x="452" y="19857"/>
                <wp:lineTo x="452" y="19960"/>
                <wp:lineTo x="21600" y="19960"/>
                <wp:lineTo x="21600" y="19857"/>
                <wp:lineTo x="10684" y="19755"/>
                <wp:lineTo x="5531" y="18117"/>
                <wp:lineTo x="13943" y="17809"/>
                <wp:lineTo x="13943" y="17094"/>
                <wp:lineTo x="5531" y="16480"/>
                <wp:lineTo x="21600" y="14943"/>
                <wp:lineTo x="21600" y="14739"/>
                <wp:lineTo x="5076" y="13204"/>
                <wp:lineTo x="12655" y="12692"/>
                <wp:lineTo x="12655" y="12077"/>
                <wp:lineTo x="5076" y="11566"/>
                <wp:lineTo x="10760" y="9927"/>
                <wp:lineTo x="21600" y="9723"/>
                <wp:lineTo x="21600" y="9518"/>
                <wp:lineTo x="10760" y="8290"/>
                <wp:lineTo x="11897" y="8290"/>
                <wp:lineTo x="15459" y="7061"/>
                <wp:lineTo x="15610" y="6550"/>
                <wp:lineTo x="4849" y="5013"/>
                <wp:lineTo x="10760" y="3376"/>
                <wp:lineTo x="12049" y="3376"/>
                <wp:lineTo x="14095" y="2352"/>
                <wp:lineTo x="14019" y="1737"/>
                <wp:lineTo x="8562" y="1737"/>
              </wp:wrapPolygon>
            </wp:wrapTight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fiches sont en grand format dans le projet : </w:t>
      </w:r>
      <w:hyperlink r:id="rId41">
        <w:r>
          <w:rPr>
            <w:rStyle w:val="InternetLink"/>
            <w:rFonts w:cs="Comic Sans MS" w:ascii="Comic Sans MS" w:hAnsi="Comic Sans MS"/>
          </w:rPr>
          <w:t>https://meyzieu-decines.circo.ac-lyon.fr/spip/spip.php?article383</w:t>
        </w:r>
      </w:hyperlink>
    </w:p>
    <w:p>
      <w:pPr>
        <w:pStyle w:val="Normal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42"/>
          <w:type w:val="nextPage"/>
          <w:pgSz w:w="11906" w:h="16838"/>
          <w:pgMar w:left="1134" w:right="709" w:gutter="0" w:header="539" w:top="84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n°11 :</w:t>
      </w:r>
      <w:r>
        <w:rPr>
          <w:rFonts w:cs="Comic Sans MS" w:ascii="Comic Sans MS" w:hAnsi="Comic Sans MS"/>
        </w:rPr>
        <w:t xml:space="preserve"> Pistes d’activités en lecture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i/>
                <w:sz w:val="22"/>
                <w:szCs w:val="28"/>
              </w:rPr>
              <w:t>D’après Annie Pourtier   CPC Bourgoin-Jallieu 3</w:t>
            </w:r>
          </w:p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i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Ninon a peur de l’ea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 Nadja – L’école des loisirs- 198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La première fois à la pisci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 Rosemary Wells- L’école des loisirs- 199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  A la piscine 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 album du Père Castor – Flammar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REM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gazine n° 19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 « 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Les pieds dans l’eau 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Ed. Averborde- 199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Toboggan magazine n° 54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MILAN- mai 198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Piscine maudite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HERAULT Pascal- NATH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Aventure à la piscine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- DANIEL François- GOUICHOUX René- Hat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« Vive la piscine »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 - AMANT Kathleen- Mija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Célestin, je dis non aux jeux dangereux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- BRIANT Véronique- Pocket Jeuness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« Comme un poisson dans l’eau»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- CANTIN Marc- Flammar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Bateau sur l’eau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- BOURRE Martine- Didier Jeune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« Où va l’eau de la baignoire ? »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 - AGOPIAN Annie- Did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« Je ferme le robinet »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 - GOMBERT Jean-René- L’élan ve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« La maîtresse en maillot de bain»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 - Béatrice Rouer – Rouge et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Plouk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- Christel DESMOINAUX – L’école des loisi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Bonjour bébé loutre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- MC et JG BAILLET - Ecole des Loisi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J’ai peur de l’eau » </w:t>
            </w: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- P BISINSK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« La leçon de natation » </w:t>
            </w: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- film d’animation – D DE VENT - 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 xml:space="preserve">« Mastic va à la piscine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- M FORDACQ et F GIRARD - Tourbill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 xml:space="preserve">« Zoé et Théo 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-  C. METZMEYER – Caster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Marie dans l’eau »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sz w:val="28"/>
                <w:szCs w:val="28"/>
              </w:rPr>
              <w:t>Suzanne STRUB- L’école des Loisirs- PASTEL- 19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u w:val="single"/>
        </w:rPr>
        <w:t>Actvité n°12 :</w:t>
      </w:r>
      <w:r>
        <w:rPr>
          <w:rFonts w:cs="Comic Sans MS" w:ascii="Comic Sans MS" w:hAnsi="Comic Sans MS"/>
          <w:szCs w:val="28"/>
        </w:rPr>
        <w:t xml:space="preserve"> Pistes d’activités en découverte du monde 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632825" cy="580136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695055" cy="465264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498205" cy="544322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523605" cy="464312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orient="landscape" w:w="16838" w:h="11906"/>
      <w:pgMar w:left="539" w:right="845" w:gutter="0" w:header="709" w:top="1078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u w:val="single"/>
      </w:rPr>
      <w:t xml:space="preserve">IEN MEYZIEU DECINES                                               Cahier du nageur CE1                                                </w:t>
    </w:r>
    <w:r>
      <w:rPr>
        <w:rFonts w:cs="Arial" w:ascii="Arial" w:hAnsi="Arial"/>
        <w:i/>
        <w:sz w:val="18"/>
        <w:u w:val="single"/>
      </w:rPr>
      <w:fldChar w:fldCharType="begin"/>
    </w:r>
    <w:r>
      <w:rPr>
        <w:sz w:val="18"/>
        <w:i/>
        <w:u w:val="single"/>
        <w:rFonts w:cs="Arial" w:ascii="Arial" w:hAnsi="Arial"/>
      </w:rPr>
      <w:instrText xml:space="preserve"> DATE \@"d\ MMMM\ yyyy" </w:instrText>
    </w:r>
    <w:r>
      <w:rPr>
        <w:sz w:val="18"/>
        <w:i/>
        <w:u w:val="single"/>
        <w:rFonts w:cs="Arial" w:ascii="Arial" w:hAnsi="Arial"/>
      </w:rPr>
      <w:fldChar w:fldCharType="separate"/>
    </w:r>
    <w:r>
      <w:rPr>
        <w:sz w:val="18"/>
        <w:i/>
        <w:u w:val="single"/>
        <w:rFonts w:cs="Arial" w:ascii="Arial" w:hAnsi="Arial"/>
      </w:rPr>
      <w:t>31 juillet 2026</w:t>
    </w:r>
    <w:r>
      <w:rPr>
        <w:sz w:val="18"/>
        <w:i/>
        <w:u w:val="single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u w:val="single"/>
      </w:rPr>
      <w:t xml:space="preserve">IEN MEYZIEU DECINES                                               Cahier du nageur CE1                                                </w:t>
    </w:r>
    <w:r>
      <w:rPr>
        <w:rFonts w:cs="Arial" w:ascii="Arial" w:hAnsi="Arial"/>
        <w:i/>
        <w:sz w:val="18"/>
        <w:u w:val="single"/>
      </w:rPr>
      <w:fldChar w:fldCharType="begin"/>
    </w:r>
    <w:r>
      <w:rPr>
        <w:sz w:val="18"/>
        <w:i/>
        <w:u w:val="single"/>
        <w:rFonts w:cs="Arial" w:ascii="Arial" w:hAnsi="Arial"/>
      </w:rPr>
      <w:instrText xml:space="preserve"> DATE \@"d\ MMMM\ yyyy" </w:instrText>
    </w:r>
    <w:r>
      <w:rPr>
        <w:sz w:val="18"/>
        <w:i/>
        <w:u w:val="single"/>
        <w:rFonts w:cs="Arial" w:ascii="Arial" w:hAnsi="Arial"/>
      </w:rPr>
      <w:fldChar w:fldCharType="separate"/>
    </w:r>
    <w:r>
      <w:rPr>
        <w:sz w:val="18"/>
        <w:i/>
        <w:u w:val="single"/>
        <w:rFonts w:cs="Arial" w:ascii="Arial" w:hAnsi="Arial"/>
      </w:rPr>
      <w:t>31 juillet 2026</w:t>
    </w:r>
    <w:r>
      <w:rPr>
        <w:sz w:val="18"/>
        <w:i/>
        <w:u w:val="single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yzieu-decines.circo.ac-lyon.fr/spip/spip.php?article38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18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9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hyperlink" Target="https://meyzieu-decines.circo.ac-lyon.fr/spip/spip.php?article383" TargetMode="External"/><Relationship Id="rId42" Type="http://schemas.openxmlformats.org/officeDocument/2006/relationships/header" Target="header1.xml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IA RHONE</dc:creator>
  <dc:description/>
  <cp:keywords/>
  <dc:language>en-US</dc:language>
  <cp:lastModifiedBy>circo</cp:lastModifiedBy>
  <cp:lastPrinted>2013-12-05T15:58:00Z</cp:lastPrinted>
  <dcterms:modified xsi:type="dcterms:W3CDTF">2020-11-23T12:37:00Z</dcterms:modified>
  <cp:revision>15</cp:revision>
  <dc:subject/>
  <dc:title>Cahier du nageur</dc:title>
</cp:coreProperties>
</file>