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istoire des 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ame de préparation pour l’enseig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bCs/>
          <w:color w:val="000000"/>
          <w:sz w:val="18"/>
          <w:szCs w:val="36"/>
        </w:rPr>
      </w:pPr>
      <w:r>
        <w:rPr>
          <w:rFonts w:cs="Arial" w:ascii="Arial" w:hAnsi="Arial"/>
          <w:bCs/>
          <w:color w:val="000000"/>
          <w:sz w:val="18"/>
          <w:szCs w:val="36"/>
        </w:rPr>
        <w:t>D’après le travail de P. Straub</w:t>
      </w:r>
    </w:p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color w:val="000000"/>
          <w:sz w:val="32"/>
          <w:szCs w:val="32"/>
        </w:rPr>
      </w:pPr>
      <w:r>
        <w:rPr>
          <w:rFonts w:cs="TrebuchetMS,Bold" w:ascii="TrebuchetMS,Bold" w:hAnsi="TrebuchetMS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/>
        <w:t>1. Œuv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. Dispositifs pédagogiques et matériels pour faciliter la rencontre entre cette oeuvre et les élèv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3. Eléments d’information permettant de situer l’oeuvre dans son contexte historique, culturel, artistiqu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. Questions pour interroger l’oeuvre sur différents plans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L’interrogation des oeuvres doit viser la pertinence et non l’exhaustivit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Question sur la for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Question sur les techn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Question sur le s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 Question sur les usa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5. Mots clés pour caractériser l’œuv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6. Critère de mise en réseau et propositions d’œuvres correspondant à ce critè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7. Propositions de pratiques éclairant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8. Eléments à mettre dans le « cahier personnel d’histoire des arts 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8"/>
          <w:szCs w:val="16"/>
        </w:rPr>
        <w:t>9.</w:t>
      </w:r>
      <w:r>
        <w:rPr/>
        <w:t xml:space="preserve"> Activités menées dans une autre discipl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  <w:t>10. Déroulement de la séquence</w:t>
      </w:r>
    </w:p>
    <w:p>
      <w:pPr>
        <w:pStyle w:val="Normal"/>
        <w:autoSpaceDE w:val="false"/>
        <w:rPr/>
      </w:pPr>
      <w:r>
        <w:rPr/>
        <w:t>Noter uniquement la tache principale des élèv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éan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éan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éance 3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éance 4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éance 5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  <w:t>11. Ressources utilisées (liens internet, manuels…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4:00Z</dcterms:created>
  <dc:creator>IA RHONE</dc:creator>
  <dc:description/>
  <cp:keywords/>
  <dc:language>en-US</dc:language>
  <cp:lastModifiedBy>IA RHONE</cp:lastModifiedBy>
  <dcterms:modified xsi:type="dcterms:W3CDTF">2014-03-25T12:20:00Z</dcterms:modified>
  <cp:revision>4</cp:revision>
  <dc:subject/>
  <dc:title>Histoire des arts</dc:title>
</cp:coreProperties>
</file>